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8 октября2014г                 г. Дальнереченск</w:t>
        <w:tab/>
        <w:tab/>
        <w:t xml:space="preserve">                              №  1405                       </w:t>
      </w:r>
    </w:p>
    <w:p>
      <w:pPr>
        <w:pStyle w:val="Normal"/>
        <w:ind w:left="-720"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YANDEX_2"/>
      <w:bookmarkEnd w:id="0"/>
      <w:r>
        <w:rPr>
          <w:b/>
          <w:bCs/>
          <w:sz w:val="28"/>
          <w:szCs w:val="28"/>
        </w:rPr>
        <w:t>Об утверждении Порядка осуществления внутреннего муниципального финансово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2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 1 января 2014 года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С.В.Стар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bookmarkStart w:id="1" w:name="Par34"/>
      <w:bookmarkEnd w:id="1"/>
      <w:r>
        <w:rPr>
          <w:b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/>
          <w:color w:val="000000"/>
          <w:sz w:val="20"/>
          <w:szCs w:val="20"/>
        </w:rPr>
        <w:t>Дальнеречен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/>
          <w:color w:val="000000"/>
          <w:sz w:val="20"/>
          <w:szCs w:val="20"/>
        </w:rPr>
        <w:t>от  28   октября  2014 года № 1405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 xml:space="preserve">внутреннего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муниципального финансового контрол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определяет правила осуществления отделом внутреннего муниципального финансового контроля </w:t>
      </w:r>
      <w:r>
        <w:rPr>
          <w:sz w:val="26"/>
          <w:szCs w:val="26"/>
        </w:rPr>
        <w:t>администрации Дальнереченского городского округа (далее - отдел) полномочий по внутре</w:t>
      </w:r>
      <w:r>
        <w:rPr>
          <w:color w:val="000000"/>
          <w:sz w:val="26"/>
          <w:szCs w:val="26"/>
        </w:rPr>
        <w:t>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Деятельность отдела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лановые контрольные мероприятия осуществляются в соответств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с планом контрольных мероприятий на соответствующийгод, которыйутверждается начальником финансового управления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Внеплановые контрольные мероприятия осуществляются на основании решения начальника финансового управления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объекту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6. Отдел в ходе деятельности по контролю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ыми статьей 266.1 Бюджет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нтроль за полнотой и достоверностью отчетности о реализации муниципальных  программ Дальнереченского городского округа, в том числе отчетности об исполнении муниципаль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 в соответствии с законодательством Российской Федерации, и Приморского края, Дальнереченского городского округа в отношении закупок товаров, работ, услуг для обеспечения нужд Дальнереченского городского округа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астью 8 статьи 99</w:t>
        </w:r>
      </w:hyperlink>
      <w:r>
        <w:rPr>
          <w:color w:val="000000"/>
          <w:sz w:val="26"/>
          <w:szCs w:val="26"/>
        </w:rPr>
        <w:t xml:space="preserve"> Федерального закона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бъектами деятельности по контролю (далее - объекты контроля)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лавные распорядители (распорядители, получатели) средств бюджета Дальнереченского городского округа, главные администраторы (администраторы) доходов бюджета Давльнереченского городского округа, главные администраторы (администраторы) источников финансирования дефицита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муниципальные  учреждения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юридические лица (за исключением муниципальных учреждений Дальнереченского городского округ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Дальнереченского городского округа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64"/>
      <w:bookmarkEnd w:id="2"/>
      <w:r>
        <w:rPr>
          <w:color w:val="000000"/>
          <w:sz w:val="26"/>
          <w:szCs w:val="26"/>
        </w:rPr>
        <w:t>1.8. Должностными лицами отдела, осуществляющим деятельность по контролю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чальник от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ые муниципальные  служащие финансового управления администрации Дальнереченского городского округа, уполномоченные на участие в проведении контрольных мероприятий в соответствии с реш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осуществлении контрольных мероприятий беспрепятственно по предъявлении служебных удостоверений и копии распоряжения начальника финансового управления администрации Дальнереченского городского округ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давать (направлять) </w:t>
      </w:r>
      <w:r>
        <w:rPr>
          <w:sz w:val="26"/>
          <w:szCs w:val="26"/>
        </w:rPr>
        <w:t xml:space="preserve">акты, заключения, представления и (или) предписания в </w:t>
      </w:r>
      <w:r>
        <w:rPr>
          <w:color w:val="000000"/>
          <w:sz w:val="26"/>
          <w:szCs w:val="26"/>
        </w:rPr>
        <w:t>случаях, предусмотренных законодательством Российской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ращаться в суд с исковыми заявлениями о возмещении ущерба, причиненного Дальнереченскому городскому округу нарушением бюджетного законодательства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0. Должностные лица, указанные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оводить контрольные мероприятия в соответствии с распоряжением начальника финансового управления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комить руководителя или уполномоченное должностное лицо объекта контроля (далее - представитель объекта контроля) с копией распоряжения </w:t>
      </w:r>
      <w:r>
        <w:rPr>
          <w:sz w:val="26"/>
          <w:szCs w:val="26"/>
        </w:rPr>
        <w:t xml:space="preserve">на проведение проверки, с распоряжением  о приостановлении, возобновлении и </w:t>
      </w:r>
      <w:r>
        <w:rPr>
          <w:color w:val="000000"/>
          <w:sz w:val="26"/>
          <w:szCs w:val="26"/>
        </w:rPr>
        <w:t>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2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4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</w:t>
      </w:r>
      <w:r>
        <w:rPr>
          <w:color w:val="FF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,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16. Встречные проверки назначаются и проводятся в </w:t>
      </w:r>
      <w:r>
        <w:rPr>
          <w:color w:val="FF0000"/>
          <w:sz w:val="26"/>
          <w:szCs w:val="26"/>
        </w:rPr>
        <w:t>порядке</w:t>
      </w:r>
      <w:r>
        <w:rPr>
          <w:color w:val="000000"/>
          <w:sz w:val="26"/>
          <w:szCs w:val="26"/>
        </w:rPr>
        <w:t>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отдела осуществляется с соблюдением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ение равномерности нагрузки на структурные подразделения финансового управления администрации Дальнереченского городского округа, принимающие участие в контрольных мероприятиях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 в отношении которых предполагается проведение внутреннего муниципального финансового контроля, и (или) направления и объемы бюджетных рас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отдел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й системы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</w:t>
      </w:r>
      <w:r>
        <w:rPr>
          <w:sz w:val="26"/>
          <w:szCs w:val="26"/>
        </w:rPr>
        <w:t>боле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г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тд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2. Контрольное мероприятие проводится на основании распоряжения начальника финансового управления администрации Дальнереченского городского округа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3.3. Решение о приостановлении проведения контрольного мероприятия принимается начальником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</w:t>
      </w:r>
      <w:bookmarkStart w:id="3" w:name="_GoBack"/>
      <w:bookmarkEnd w:id="3"/>
      <w:r>
        <w:rPr>
          <w:color w:val="000000"/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3.5. Решение о приостановлении (возобновлении) проведения контрольного мероприятия оформляется распоряжением начальника финансового управления администрации Дальнереченского городского округа. Копия распоряж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оведение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начальника финансового управления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4. По результатам проведения обследования оформляется заключение, которое подписывается должностным лицом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5. Заключение и иные материалы обследования подлежат рассмотрению дирекначльником финансового управления администрации Дальнереченского городского округа в течение 2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6. По итогам рассмотрения заключения, подготовленного по результатам проведения обследования, начальник финансового управления администрации Дальнереченского городског округа  может назначить проведение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дение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1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7.2. Камеральная проверка проводится должностными лицами, указанными в </w:t>
      </w:r>
      <w:hyperlink w:anchor="Par64">
        <w:r>
          <w:rPr>
            <w:rStyle w:val="InternetLink"/>
            <w:color w:val="000000"/>
            <w:sz w:val="26"/>
            <w:szCs w:val="26"/>
          </w:rPr>
          <w:t>пункте 1.8</w:t>
        </w:r>
      </w:hyperlink>
      <w:r>
        <w:rPr>
          <w:color w:val="000000"/>
          <w:sz w:val="26"/>
          <w:szCs w:val="26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3. При проведении камеральной проверки в срок ее проведения не засчитываются периоды времени с даты направления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4. При проведении камеральной проверки в порядке могут быть проведены встречные проверки и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8. Материалы камеральной проверки подлежат рассмотрению начальником финансового управления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7.9. По результатам рассмотрения акта и иных материалов камеральной проверки начальник финансового управления администрации Дальнереченского городского округ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оведение выезд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3. Начальник финансового управления администрации Дальнереченского городского округ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проверочной (ревизионной) группы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6. Начальник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встреч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Лица и организации, в отношении которых проводится встречная проверка, обязаны представить по запросу (требованию) должностных лиц отдел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148"/>
      <w:bookmarkEnd w:id="4"/>
      <w:r>
        <w:rPr>
          <w:color w:val="000000"/>
          <w:sz w:val="26"/>
          <w:szCs w:val="26"/>
        </w:rPr>
        <w:t xml:space="preserve"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</w:t>
        <w:br/>
        <w:t>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9. Проведение выездной проверки (ревизии) может быть приостановлено начальником финансового управления администрации Дальнереченского городского округа на основании мотивированного обращения руководителя проверочной (ревизионной)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организации и проведения экспертиз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1. Начальник финансового управления администрации Дальнереченского городского округа, принявший решение о приостановлении проведения выездной проверки (ревизии), в течение трех рабочих дней со дня его при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2. . Начальник финансового управления администрации Дальнереченского городского округа в течение трех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е о возобновлении проведения выездной проверки (ревиз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8.13. После окончания контрольных действий, предусмотренных </w:t>
      </w:r>
      <w:hyperlink w:anchor="Par148">
        <w:r>
          <w:rPr>
            <w:rStyle w:val="InternetLink"/>
            <w:color w:val="000000"/>
            <w:sz w:val="26"/>
            <w:szCs w:val="26"/>
          </w:rPr>
          <w:t>пунктом 3.8.8</w:t>
        </w:r>
      </w:hyperlink>
      <w:r>
        <w:rPr>
          <w:color w:val="000000"/>
          <w:sz w:val="26"/>
          <w:szCs w:val="26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4. По результатам выездной проверки (ревизии) оформляется акт, который должен быть подписан в течение 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6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17. Объект контроля вправе представить письменные возражения </w:t>
        <w:br/>
        <w:t xml:space="preserve">на акт выездной проверки (ревизии) в течение пяти рабочих дней со дня его полу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исьменные возражения объекта контроля прилагаются к материалам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8.18. Акт и иные материалы выездной проверки (ревизии) подлежат рассмотрению начальником финансового управления администрации Дальнереченского городского округа в течение 20 рабочих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9. По результатам рассмотрения акта и иных материалов выездно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проверки (ревизии) начальник финансового управления администрации Дальнереченского городского округа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объекту контроля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правлении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сутствии оснований для применения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color w:val="000000"/>
          <w:sz w:val="26"/>
          <w:szCs w:val="26"/>
        </w:rPr>
        <w:t>3.9. Реализация результатов проведения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1. При осуществлении деятельности по контролю отдел напра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Дальнереченскому городскому округ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я о применен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2. При осуществлении внутреннего муниципального  финансового контроля в отношении закупок товаров, работ, услуг для обеспечения нужд Дальнереченского городского округа отдел в порядке, установленном законодательством Российской Федерации, выдает обязательные для исполнения предписания </w:t>
        <w:br/>
        <w:t xml:space="preserve">об устранении нарушений законодательства Российской Федерации, </w:t>
        <w:br/>
        <w:t>Приморского края, Дальнереченского городского округа и иных нормативных правовых актов о контрактной системе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3. При установлении по результатам проведения контрольного мероприятия нарушений бюджетного законодательства Российской Федерации отдел направляет уведомление о применении бюджетной меры (бюджетных мер)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менении бюджетной меры (бюджетных мер) принуждения направляется в определенный Бюджетным </w:t>
      </w:r>
      <w:hyperlink r:id="rId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срок и содержит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4. Отмена представлений и предписаний отдела осуществляется в судебном порядке, а также . начальником финансового управления администрации Дальнереченского городского округа по результатам обжалования решений, действий (бездействия) должностных лиц отдела, осуществления мероприятий внутреннего муниципального финансового контрол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5.Должностные лица, принимающие участие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(или) предписания отдел применяет к лицу, не исполнившему такое представление и (или)предписание, меры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6. В случае неисполнения предписания о возмещении ущерба, причиненного Дальнереченскому городскому округу, нарушением бюджетного законодательства Российской Федерации и иных нормативных правовых актов, регулирующих бюджетные правоотношения, отдел направляет в суд исковое заявление о возмещении объектом контроля, должностными лицами которого причинен ущерб,  и представляет в суде интересы Дальнереченского городского округа по этому 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9.7. При выявлении в ходе проведения контрольных мероприятий административных правонарушений должностные лица отдел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8. В случае выявления обстоятельств и фактов, свидетельствующих </w:t>
        <w:br/>
        <w:t>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9.9. Формы и требования к содержанию представлений и </w:t>
        <w:br/>
        <w:t>предписаний, уведомлений о применении бюджетных мер принуждения, иных документов, предусмотренных настоящим Порядком, устанавливаются отдел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ТРЕБОВАНИЯ К СОСТАВЛЕНИЮ И</w:t>
        <w:br/>
        <w:t>ПРЕДСТАВЛЕНИЮ ОТЧЕТНОСТИ О РЕЗУЛЬТАТАХ</w:t>
        <w:br/>
        <w:t>ПРОВЕДЕНИЯ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составляет отч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4.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личество поданных и (или) удовлетворенных жалоб (исков) на решения отдел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5. В пояснительной записке приводятся сведения об основных направлениях контрольной деятельности отдела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6. Отчет подписывается . начальником финансового управления администрации Дальнереченского городского округа и направляется главе администрации Дальнереченского городского округа до 1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7. По решению . начальника финансового управления администрации Дальнереченского городского округа подготавливается промежуточная отчетность о результатах осуществления полномочий по внутреннему муниципальному финансовому контролю за 3, 6, 9 месяцев текущего год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8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официальном сайте </w:t>
      </w:r>
      <w:r>
        <w:rPr>
          <w:sz w:val="26"/>
          <w:szCs w:val="26"/>
        </w:rPr>
        <w:t>Дальнереченского городского округа в сети Интернет</w:t>
      </w:r>
      <w:r>
        <w:rPr>
          <w:color w:val="000000"/>
          <w:sz w:val="26"/>
          <w:szCs w:val="26"/>
        </w:rPr>
        <w:t>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3259EBE3D788B65139779E0A22C63ED073AFEC3F79EAE61802002ED70B7A3DE6C1C5670823111gDBCI" TargetMode="External"/><Relationship Id="rId4" Type="http://schemas.openxmlformats.org/officeDocument/2006/relationships/hyperlink" Target="consultantplus://offline/ref=7273259EBE3D788B65139779E0A22C63ED073AFEC3F79EAE61802002EDg7B0I" TargetMode="External"/><Relationship Id="rId5" Type="http://schemas.openxmlformats.org/officeDocument/2006/relationships/hyperlink" Target="consultantplus://offline/ref=7273259EBE3D788B65139779E0A22C63ED043FF8C4F09EAE61802002EDg7B0I" TargetMode="External"/><Relationship Id="rId6" Type="http://schemas.openxmlformats.org/officeDocument/2006/relationships/hyperlink" Target="consultantplus://offline/ref=7273259EBE3D788B65139779E0A22C63ED0635F7C9F89EAE61802002EDg7B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1:00Z</dcterms:created>
  <dc:creator>user04</dc:creator>
  <dc:description/>
  <cp:keywords/>
  <dc:language>en-US</dc:language>
  <cp:lastModifiedBy>user04</cp:lastModifiedBy>
  <dcterms:modified xsi:type="dcterms:W3CDTF">2014-10-30T06:11:00Z</dcterms:modified>
  <cp:revision>2</cp:revision>
  <dc:subject/>
  <dc:title/>
</cp:coreProperties>
</file>