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18» июля 2025г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г. Дальнереченск                                        </w:t>
            </w:r>
            <w:r>
              <w:rPr>
                <w:sz w:val="26"/>
                <w:szCs w:val="26"/>
                <w:u w:val="single"/>
              </w:rPr>
              <w:t>№ 952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ежведомственной комиссии по обследованию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го пребывания люде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Дальнереченского городского округа, в целях проведения обследования мест массового пребывания людей на территории  Дальнереченского городского округа, администрация Дальнереченского городского округа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 Создать межведомственную комиссию по обследованию мест массового пребывания людей на территории  Дальнереченского городского округа и утвердить ее состав (прилагается).</w:t>
      </w:r>
    </w:p>
    <w:p>
      <w:pPr>
        <w:pStyle w:val="Heading3"/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иссии по обследованию мест массового пребывания людей на территории  Дальнереченского городского округа провести обследование и составить акт установленного образца  в срок до 31.07.2025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jc w:val="both"/>
        <w:rPr/>
      </w:pPr>
      <w:r>
        <w:rPr>
          <w:bCs/>
          <w:sz w:val="28"/>
          <w:szCs w:val="28"/>
        </w:rPr>
        <w:t>постановлением администрации Дальнереченского городского округа</w:t>
      </w:r>
    </w:p>
    <w:p>
      <w:pPr>
        <w:pStyle w:val="Normal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8.07.2025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952-п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обследованию мест массового пребывания люд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 Дальнереченского  городского 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352"/>
      </w:tblGrid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С.В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альнереченского городского округа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 Е.А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надзорной деятельности и    профилактической работы по г.Дальнереченску и    Дальнереченскому муниципальному району УНД    и ПР Главного управления МЧС России по Приморскому краю,    подполковник внутренней служб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 А.И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по делам ГО,ЧС и мобилизационной работе администрации Дальнереченского городского округа;</w:t>
            </w:r>
          </w:p>
          <w:p>
            <w:pPr>
              <w:pStyle w:val="Normal"/>
              <w:spacing w:lineRule="auto" w:line="360" w:before="0" w:after="0"/>
              <w:ind w:left="-1794" w:right="-168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би</w:t>
            </w:r>
          </w:p>
        </w:tc>
      </w:tr>
      <w:tr>
        <w:trPr>
          <w:trHeight w:val="1088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ропов С.С.                     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ind w:right="-168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полиции (по ОПП) МО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ind w:right="-168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Д России «Дальнереченский», майор полиции;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в В.А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еруполномоченный отдела в г. Дальнереченске УФСБ РФ по Приморскому кра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ко Ф.В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ПЦО ОВО по г. Лесозаводску – филиала ФГКУ «УВО ВНГ России по Приморскому краю», майор полиции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43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RobotComp</cp:lastModifiedBy>
  <cp:lastPrinted>2025-01-13T16:49:00Z</cp:lastPrinted>
  <dcterms:modified xsi:type="dcterms:W3CDTF">2025-07-21T23:06:00Z</dcterms:modified>
  <cp:revision>114</cp:revision>
  <dc:subject/>
  <dc:title> </dc:title>
</cp:coreProperties>
</file>