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 ноября 2014 г.           г. Дальнереченск                       № </w:t>
      </w:r>
      <w:r>
        <w:rPr>
          <w:sz w:val="28"/>
          <w:szCs w:val="28"/>
          <w:u w:val="single"/>
        </w:rPr>
        <w:t>14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 проведении конкурса на лучшее оформление предприят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к Новому 2015 год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Рождеству Христ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</w:t>
      </w:r>
      <w:r>
        <w:rPr>
          <w:color w:val="052635"/>
          <w:sz w:val="28"/>
          <w:szCs w:val="28"/>
        </w:rPr>
        <w:t xml:space="preserve"> соответствии со статьей 16 Закона Российской Федерации от 06.10.2003 г. № 131-ФЗ ««Об общих принципах организации местного самоуправления в Российской Федерации»,</w:t>
      </w:r>
      <w:r>
        <w:rPr>
          <w:rFonts w:cs="Verdana" w:ascii="Verdana" w:hAnsi="Verdana"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организации своевременного праздничного оформления, совершенствования рекламно - оформительской деятельности предприятий потребительского рынка Дальнереченского городского округа, повышения эстетической выразительности фасадов, входных зон, интерьеров предприятий и прилегающих к ним территорий в преддверии Новогодних праздников, администрация Дальнереч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sz w:val="28"/>
          <w:szCs w:val="28"/>
        </w:rPr>
        <w:t>1. Провести  на  территории  Дальнереченского  городского округа  конкурс   на лучшее оформление предприятий потребительского рынка к Новому 2015 году и Рождеству Христ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ожение о проведение конкурса (приложение 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конкурсной комиссии по проведению конкурса и подведению его итогов (приложение 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ту расходов на поощрение победителей городского конкурса на лучшее оформление предприятий потребительского рынка к Новому 2015 году и Рождеству Христову (приложение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финансового управления администрации Дальнереченского городского округа Ахметжановой Н.А. произвести финансирование мероприятия за счёт средств городского бюджета, предусмотренных в рамках подпрограммы «Развитие малого и среднего предпринимательства в Дальнереченском городском округе» на 2014-2016 годы муниципальной программы Дальнереченского городского округа «Экономическое развитие Дальнереченского городского округа» на 2014-2016 годы на организацию поощрения победителей конкурса в размере  20000 (Двадцать тысяч)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отдела делопроизводства администрации Дальнереченского городского округа Сиротенко Н.Н. опубликовать настоящее постановление в средствах массовой информации и разместить на официальном Интернет-сайте Дальнерече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Дальнереченского городского округа Дзюба И.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 ноября 2014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1499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rPr/>
      </w:pPr>
      <w:r>
        <w:rPr>
          <w:sz w:val="28"/>
          <w:szCs w:val="28"/>
        </w:rPr>
        <w:t>о проведение конкурса 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е оформление предприятий </w:t>
      </w:r>
    </w:p>
    <w:p>
      <w:pPr>
        <w:pStyle w:val="Heading1"/>
        <w:rPr/>
      </w:pPr>
      <w:r>
        <w:rPr>
          <w:sz w:val="28"/>
          <w:szCs w:val="28"/>
        </w:rPr>
        <w:t xml:space="preserve">потребительского рынка к Новому  2015 году </w:t>
      </w:r>
    </w:p>
    <w:p>
      <w:pPr>
        <w:pStyle w:val="Heading1"/>
        <w:rPr/>
      </w:pPr>
      <w:r>
        <w:rPr>
          <w:sz w:val="28"/>
          <w:szCs w:val="28"/>
        </w:rPr>
        <w:t>и Рождеству Христ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1.1. Основной целью конкурса является определение лучших празднично оформленных предприятий потребительского рынка к Новому 2015 году и Рождеству Христов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1.2. Официальным организатором конкурса является администрация Дальнереченского городского окру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1.3. В конкурсе могут принимать участие предприятия торговли, общественного питания и бытового обслуживания независимо от форм собственности, осуществляющие деятельность на территории Дальнереченского городского округа, подавшие заявки на участие в отдел предпринимательства и потребительского рынка администрации Дальнереченского городского округа (692135, г. Дальнереченск, ул. Победы, 13, каб. 24, тел.25-4-1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   Конкурс проводится с 1 декабря  2014 г. по 30 декабря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ab/>
        <w:t>2.1. Организация конкурса возлагается на отдел экономики, прогнозирования и потребительского рынка  администрации Дальнереченского округа, которы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редприятия сферы торговли, общественного питания и бытового обслуживания населения о порядке проведения, сроках, условиях и итогах конкурс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заявки, представляемые на конкурс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участников о его результат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До 25 декабря 2014 года руководители предприятий потребительского рынка, изъявившие желание участвовать в конкурсе, направляют в отдел предпринимательства и потребительского рынка администрации Дальнереченского округа заявку на участие в конкурсе по установленной форм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3. Конкурсная  комисс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ыезд на места расположения предприят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конкурс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о результатах конкурс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праздничного оформления предприят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1. Подведение итогов конкурса и выявление победителей проводится по балльной системе по следующим критериям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Световое оформление прилегающей территор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- подсветка деревьев - до 20 баллов (наличие световых элементов типа "дюролайт")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светка здания - до 20 балл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Оформление прилегающей территории по новогодней тематике - наличие новогодней атрибутики - до 20 баллов (новогодние елки, ледовые скульптуры и т.д.)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витрин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- оформление по новогодней тематике - до 20 балл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Оформление входной зоны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- световое оформление вывески - до 20 баллов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ехническое состояние - до 10 бал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нутреннее оформление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- оформление помещения по новогодней тематике - до 10 балло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- наличие фирменной одежды торгового персонала с новогодней атрибутикой - до 5 баллов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- оформление ценников, торгового оборудования по новогодней тематике, наличие рекламно-иллюстрированного материала и т.п. - до 5 баллов; </w:t>
      </w:r>
    </w:p>
    <w:p>
      <w:pPr>
        <w:pStyle w:val="Style15"/>
        <w:spacing w:lineRule="auto" w:line="360" w:before="0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менение рекламных средств для повышения уровня обслуживания населения: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ab/>
        <w:t>- проведение праздничных мероприятий (благотворительные акции, новогодние распродажи, организация оригинальных форм работы, костюмированных персонажей в торговых залах и т.д.) - до 10 балл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2. Обязательным условием участия в смотре-конкурсе является световое оформление по заданной тематике витрин, входных зон и прилегающих территорий (оформление деревьев и/или подсветка зданий в ночное врем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3. Победителями смотра-конкурса будут считаться предприятия, которые набрали большее количество баллов в своей групп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ab/>
        <w:t>3.4. Итоги конкурса подводятся 12 января 2015 года по номинациям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лучшее предприятие торговли с торговым залом более 100 кв.м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ab/>
        <w:t>- лучшее предприятие торговли с торговым залом менее 100 кв.м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ab/>
        <w:t>- лучшее предприятие общественного питания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лучшее предприятие бытового обслуживания населения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ab/>
        <w:t>- лучший нестационарный торговый объект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ab/>
        <w:t>4.1. Победители конкурса награждаются ценными  подарками 15 января 2015 г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color w:val="000000"/>
          <w:sz w:val="28"/>
          <w:szCs w:val="28"/>
        </w:rPr>
        <w:t xml:space="preserve">Итоги </w:t>
      </w:r>
      <w:bookmarkStart w:id="0" w:name="YANDEX_82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вещаются в средствах массовой информации и на Интернет-сайте Дальнерече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 ноября 2014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1499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Heading1"/>
        <w:rPr/>
      </w:pPr>
      <w:r>
        <w:rPr>
          <w:sz w:val="28"/>
          <w:szCs w:val="28"/>
        </w:rPr>
        <w:t>конкурсной комиссии по проведению конкурс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формление предприятий потребительского рынка к Ново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015 году и Рождеству Христову и подведению его итогов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тарков С.В.                        - и.о. главы   администрации    Дальнереченского       </w:t>
      </w:r>
    </w:p>
    <w:p>
      <w:pPr>
        <w:pStyle w:val="Normal"/>
        <w:numPr>
          <w:ilvl w:val="0"/>
          <w:numId w:val="0"/>
        </w:numPr>
        <w:ind w:left="2484" w:firstLine="348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ского    округа,  председатель     комисси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511"/>
      </w:tblGrid>
      <w:tr>
        <w:trPr/>
        <w:tc>
          <w:tcPr>
            <w:tcW w:w="3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удкова Т.В. 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Тарасенко В.Н.    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управления жизнеобеспечения администрации Дальнеречен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Фатеева Т.В.                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администрации Дальнерече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0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0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2760" w:leader="none"/>
          <w:tab w:val="left" w:pos="30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 ноября 2014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1499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b"/>
        <w:jc w:val="center"/>
        <w:rPr/>
      </w:pPr>
      <w:r>
        <w:rPr>
          <w:b/>
          <w:sz w:val="28"/>
          <w:szCs w:val="28"/>
        </w:rPr>
        <w:t>СМЕТА</w:t>
        <w:br/>
        <w:t>расходов на поощрение победителей конкурса на лучшее оформление предприятий потребительского рынка к Новому 2015 году                                             и Рождеству Христову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315"/>
        <w:gridCol w:w="125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      в рублях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амятного подарка лучшему предприятию торговли с торговым залом более 100 кв.м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>
          <w:trHeight w:val="911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памятного подарка лучшему предприятию торговли с торговым залом менее 100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памятного подарка лучшему предприятию общественного пит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памятного подарка лучшему предприятию бытового обслужи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1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амятного подарка лучшему предприятию нестационарного торгового объ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hanging="4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3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явка </w:t>
      </w:r>
    </w:p>
    <w:p>
      <w:pPr>
        <w:pStyle w:val="Heading1"/>
        <w:rPr/>
      </w:pPr>
      <w:r>
        <w:rPr>
          <w:bCs/>
          <w:kern w:val="2"/>
          <w:sz w:val="28"/>
          <w:szCs w:val="28"/>
        </w:rPr>
        <w:t xml:space="preserve">на участие в </w:t>
      </w:r>
      <w:bookmarkStart w:id="1" w:name="YANDEX_84"/>
      <w:bookmarkEnd w:id="1"/>
      <w:r>
        <w:rPr>
          <w:bCs/>
          <w:kern w:val="2"/>
          <w:sz w:val="28"/>
          <w:szCs w:val="28"/>
          <w:lang w:val="en-US"/>
        </w:rPr>
        <w:t> </w:t>
      </w:r>
      <w:r>
        <w:rPr>
          <w:bCs/>
          <w:kern w:val="2"/>
          <w:sz w:val="28"/>
          <w:szCs w:val="28"/>
        </w:rPr>
        <w:t>конкурсе</w:t>
      </w:r>
      <w:r>
        <w:rPr>
          <w:bCs/>
          <w:kern w:val="2"/>
          <w:sz w:val="28"/>
          <w:szCs w:val="28"/>
          <w:lang w:val="en-US"/>
        </w:rPr>
        <w:t> </w:t>
      </w:r>
      <w:r>
        <w:rPr>
          <w:bCs/>
          <w:kern w:val="2"/>
          <w:sz w:val="28"/>
          <w:szCs w:val="28"/>
        </w:rPr>
        <w:t xml:space="preserve"> </w:t>
      </w:r>
      <w:bookmarkStart w:id="2" w:name="YANDEX_85"/>
      <w:bookmarkEnd w:id="2"/>
      <w:r>
        <w:rPr>
          <w:sz w:val="28"/>
          <w:szCs w:val="28"/>
        </w:rPr>
        <w:t>на лучшее оформление предприятий</w:t>
      </w:r>
    </w:p>
    <w:p>
      <w:pPr>
        <w:pStyle w:val="Heading1"/>
        <w:rPr/>
      </w:pPr>
      <w:r>
        <w:rPr>
          <w:sz w:val="28"/>
          <w:szCs w:val="28"/>
        </w:rPr>
        <w:t xml:space="preserve">потребительского рынка к Новому 2015 год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Рождеству Христо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 </w:t>
      </w:r>
    </w:p>
    <w:p>
      <w:pPr>
        <w:pStyle w:val="Normal"/>
        <w:spacing w:before="280" w:after="0"/>
        <w:ind w:left="-1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именование объекта  _____________________________________________________</w:t>
      </w:r>
    </w:p>
    <w:p>
      <w:pPr>
        <w:pStyle w:val="Normal"/>
        <w:spacing w:before="280" w:after="0"/>
        <w:ind w:left="-1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рес местонахождения предприятия, телефон ________________________________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>3. Наименование субъекта ____________________________________________________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Н</w:t>
      </w:r>
      <w:r>
        <w:rPr>
          <w:bCs/>
          <w:color w:val="000000"/>
          <w:sz w:val="26"/>
          <w:szCs w:val="26"/>
        </w:rPr>
        <w:t xml:space="preserve">_______________________________ </w:t>
      </w:r>
      <w:r>
        <w:rPr>
          <w:color w:val="000000"/>
          <w:sz w:val="26"/>
          <w:szCs w:val="26"/>
        </w:rPr>
        <w:t>дата выдачи «__</w:t>
      </w:r>
      <w:r>
        <w:rPr>
          <w:bCs/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</w:rPr>
        <w:t>»_</w:t>
      </w:r>
      <w:r>
        <w:rPr>
          <w:bCs/>
          <w:color w:val="000000"/>
          <w:sz w:val="26"/>
          <w:szCs w:val="26"/>
        </w:rPr>
        <w:t>_____________________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</w:t>
      </w:r>
      <w:r>
        <w:rPr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>4. Фамилия, имя, отчество руководителя________________________________________</w:t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>5. Юридический адрес, телефон________________________________________________</w:t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>6. Основная сфера деятельности предприятия____________________________________</w:t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280" w:after="0"/>
        <w:ind w:left="-187" w:hanging="0"/>
        <w:rPr>
          <w:color w:val="000000"/>
        </w:rPr>
      </w:pPr>
      <w:r>
        <w:rPr>
          <w:color w:val="000000"/>
          <w:sz w:val="26"/>
          <w:szCs w:val="26"/>
        </w:rPr>
        <w:t xml:space="preserve">7. Описание объекта:_________________________________________________________ </w:t>
      </w:r>
      <w:r>
        <w:rPr>
          <w:color w:val="000000"/>
        </w:rPr>
        <w:t xml:space="preserve">(праздничное </w:t>
      </w:r>
      <w:bookmarkStart w:id="3" w:name="YANDEX_87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оформление</w:t>
      </w:r>
      <w:r>
        <w:rPr>
          <w:color w:val="000000"/>
          <w:lang w:val="en-US"/>
        </w:rPr>
        <w:t> </w:t>
      </w:r>
      <w:bookmarkStart w:id="4" w:name="YANDEX_LAST"/>
      <w:bookmarkEnd w:id="4"/>
      <w:r>
        <w:rPr>
          <w:color w:val="000000"/>
        </w:rPr>
        <w:t xml:space="preserve"> предприятия, применение предпраздничных скидок, дисконтных карт и других дополнительных услуг для жителей города) </w:t>
      </w: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ополнительная информация: _______________________________________________</w:t>
      </w:r>
    </w:p>
    <w:p>
      <w:pPr>
        <w:pStyle w:val="Normal"/>
        <w:spacing w:before="280" w:after="0"/>
        <w:ind w:lef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280" w:after="0"/>
        <w:ind w:left="-187" w:hanging="0"/>
        <w:rPr/>
      </w:pPr>
      <w:r>
        <w:rPr>
          <w:color w:val="000000"/>
          <w:sz w:val="26"/>
          <w:szCs w:val="26"/>
        </w:rPr>
        <w:t xml:space="preserve">«___»__________2014 г. М.П. ________________/______________/ 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) (Ф.И.О.)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3:00Z</dcterms:created>
  <dc:creator>Лосева</dc:creator>
  <dc:description/>
  <cp:keywords/>
  <dc:language>en-US</dc:language>
  <cp:lastModifiedBy>adm14</cp:lastModifiedBy>
  <cp:lastPrinted>2014-11-13T09:47:00Z</cp:lastPrinted>
  <dcterms:modified xsi:type="dcterms:W3CDTF">2014-11-14T09:08:00Z</dcterms:modified>
  <cp:revision>193</cp:revision>
  <dc:subject/>
  <dc:title/>
</cp:coreProperties>
</file>