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.08.2025                               г. Дальнереченск                                 № 1040-п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 уведомлением о бюджетных ассигнованиях от 04.08.2025 №126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945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07,18577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9,00443 тыс. 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1,369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-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728,83525 тыс. руб. –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0047  тыс. руб. – 2025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»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5 год изложить в редакции Приложения №3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0" w:hRule="atLeast"/>
        </w:trPr>
        <w:tc>
          <w:tcPr>
            <w:tcW w:w="9166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/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8.2025 № 10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985"/>
        <w:gridCol w:w="1984"/>
        <w:gridCol w:w="1843"/>
        <w:gridCol w:w="1702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07,18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17,839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5,97024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23,435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94,60047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3,75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6977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9,70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30,407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1,00606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,40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8,298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0606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образования»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7,36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7,36221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63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6371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8.2025  № 104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9"/>
        <w:gridCol w:w="1853"/>
        <w:gridCol w:w="1418"/>
        <w:gridCol w:w="1842"/>
        <w:gridCol w:w="1276"/>
        <w:gridCol w:w="1134"/>
        <w:gridCol w:w="1134"/>
        <w:gridCol w:w="992"/>
        <w:gridCol w:w="993"/>
        <w:gridCol w:w="993"/>
        <w:gridCol w:w="1133"/>
        <w:gridCol w:w="2109"/>
        <w:gridCol w:w="17"/>
      </w:tblGrid>
      <w:tr>
        <w:trPr>
          <w:trHeight w:val="13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14,4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6,4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7,968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6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,65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69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35,8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95,8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0,606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,3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060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  <w:r>
              <w:rPr>
                <w:sz w:val="21"/>
                <w:szCs w:val="21"/>
              </w:rPr>
              <w:t xml:space="preserve">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03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г. Дальнереченск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1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31,1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7,362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63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0,8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2,5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,513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15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.7.3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409 1734Ц9403Д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В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Г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Е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Ж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5,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,0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207,18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17,8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95,97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83,7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9,00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,369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23,4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94,6004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08.2025  № 1040-па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5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84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426"/>
        <w:gridCol w:w="709"/>
        <w:gridCol w:w="1275"/>
        <w:gridCol w:w="1276"/>
        <w:gridCol w:w="567"/>
        <w:gridCol w:w="1418"/>
        <w:gridCol w:w="1418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3095,97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2994,60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40" w:right="-40" w:hanging="0"/>
              <w:jc w:val="center"/>
              <w:rPr/>
            </w:pPr>
            <w:r>
              <w:rPr/>
              <w:t>101,36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7,96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96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60,60606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60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3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альнереченск,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7,36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6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,51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2,49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1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4,84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4,49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4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Ахметжанова НА</cp:lastModifiedBy>
  <cp:lastPrinted>2025-08-07T11:52:00Z</cp:lastPrinted>
  <dcterms:modified xsi:type="dcterms:W3CDTF">2025-08-18T01:34:00Z</dcterms:modified>
  <cp:revision>101</cp:revision>
  <dc:subject/>
  <dc:title>Приложение Г</dc:title>
</cp:coreProperties>
</file>