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14год                    г. Дальнереченск                            № 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целях реализации распоряжения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sz w:val="28"/>
          <w:szCs w:val="28"/>
        </w:rPr>
        <w:t xml:space="preserve">1. Утвердить Положение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 (прилагается). 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bookmarkStart w:id="5" w:name="sub_2"/>
      <w:bookmarkEnd w:id="4"/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 вступает в силу с момента обнародования, но не ранее 01 января 2015 года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Дальнереченского городского округа И.Г.Дзю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3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та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7371" w:leader="none"/>
          <w:tab w:val="left" w:pos="8505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Дальнереченского городского округа  от 22 октября 2014 года № 136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OLE_LINK4"/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размерах оплаты труда </w:t>
      </w:r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заместителей и главных бухгалте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тельных учреждений Дальнеречен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и размеры оплаты труда руководителей, их заместителей и главных бухгалтеров муниципальных образовательных учреждений Дальнереченского городского округа (далее – Положение, учреждения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работная плата руководителя, его заместителей и главного бухгалтера учреждения состоит из оклада, компенсационных и стимулирующи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Руководителю, его заместителям и главному бухгалтеру учреждения  выплачивается материальная помощь в порядке, предусмотренном разделом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ы оплаты труда руководителя </w:t>
      </w:r>
    </w:p>
    <w:p>
      <w:pPr>
        <w:pStyle w:val="ConsPlusNormal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мер оклада руководителя учреждения определяется трудовым договор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лад руководителя учреждения устанавливается в кратном отношении к среднему размеру окладов работников учреждения (за исключением руководителя учреждения, его заместителей и главного бухгалтера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>), установленных по квалификационным уровням профессиональных квалификационных групп (далее – средний оклад работников по ПКГ),  и составляет до 4 размеров средних окладов по П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 оклада руководителя учреждения рассчитыва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рук = К х Ор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рук – размер оклада руководителя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 показатель кратности оклада руководителя учреждения к среднему окладу работников  по ПК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 – средний оклад работников по ПКГ согласно штатному расписанию на текущий год с учетом штатной численности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кратности оклада руководителя учреждения к среднему окладу работников по ПКГ определяется в сумме коэффициентов показателей по Приложению 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руководителя учреждения пересматривается ежегодно на 01 января, расчет прилагается к штатному расписанию. При изменении должностного оклада руководителя учреждения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руководителя учреждения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мпенсационные выплаты руководителю учреждения устанавливаются с учетом условий их труда в процентах к окладам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Положениями об оплате труда работников муниципальных образовательных учреждений по виду экономической деятельности «Образование»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руководителю учреждения и их конкретные размеры устанавливаются в трудовом дого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имулирующие выплаты руководителю учреждения устанавливаются в соответствии с перечнем видов стимулирующих выплат, утвержденным Положениями об оплате труда работников муниципальных образовательных учреждений по виду экономической деятельности «Образова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за интенсивность и высокие результаты работы, за качество выполняемых работ руководителю учреждения устанавливаются ежемесячно в размере до 100 % должностного оклада с учетом достижения целевых показателей деятельности учреждения, утверждаемых постановлением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ы руководителей учреждений на предмет выполнения ими целевых показателей эффективности работы осуществляет комиссия по оценке выполнения целевых показателей эффективности работы руководителя учреждения (далее - комиссия), создаваемая МКУ «Управление образ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, порядок её работы утверждаются приказом МКУ «Управление образования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ю учреждения по итогам работы за финансовый год            (далее – отчетный период)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 xml:space="preserve">премия при достижении следующих результатов оценки выполнения целевых показателей деятельности учреждения за отчетный период по оценке комисс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менее 130 баллов – для руководителей общеобразователь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5 баллов – для руководителей дошкольных образовательных учреждений и учреждений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направляемых на выплату премии руководителю учреждения в текущем финансовом году не может превышать двух размеров его заработной платы, рассчитанной в соответствии с пунктами 2.1-2.3 настоящего Положения (без учета премии по итогам работы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о итогам работы руководителю учреждения принимает работодатель на основании ходатайства МКУ «Управление образ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руководителю учреждения и их конкретные размеры устанавливаются в трудовом дого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ующие выплаты начисляются районный коэффициент и процентная надбавка к заработной плате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производятся в пределах бюджетных ассигнований на оплату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едельный уровень соотношения средней заработной платы руководителя учреждения и средней заработной платы работников учреждения (</w:t>
      </w:r>
      <w:r>
        <w:rPr>
          <w:color w:val="000000"/>
          <w:sz w:val="28"/>
          <w:szCs w:val="28"/>
        </w:rPr>
        <w:t>за исключением руководителя учреждения, заместителей руководителя и главного бухгалтера учреждения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устанавливается в соответствии с постановлением администрации Дальнерече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размеры оплаты труда заместителей руководителя учреждения, главного бухгалтера учреждения</w:t>
      </w:r>
    </w:p>
    <w:p>
      <w:pPr>
        <w:pStyle w:val="ConsPlus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оклады заместителей руководителя учреждения и главного бухгалтера учреждения устанавливаются руководителем учреждения в следующих размерах:</w:t>
      </w:r>
    </w:p>
    <w:p>
      <w:pPr>
        <w:pStyle w:val="ConsPlus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местителя руководителя по учебно-воспитательной работе, главного бухгалтера – на 10% ниже должностного оклада руководителя соответствующего учреждения;</w:t>
      </w:r>
    </w:p>
    <w:p>
      <w:pPr>
        <w:pStyle w:val="ConsPlus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местителя руководителя по воспитательной работе – на 20% ниже  должностного оклада руководителя соответствующего учреждения;</w:t>
      </w:r>
    </w:p>
    <w:p>
      <w:pPr>
        <w:pStyle w:val="ConsPlus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стителя руководителя по административно – хозяйственной работе – на 30% ниже должностного оклада руководителя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онные выплаты заместителям руководителя учреждения, главному бухгалтеру учреждения устанавливаются с учетом условий их труда в процентах к окладам или в абсолютных размерах, если иное не установлено федеральным и краевым законодательством, в соответствии с перечнем видов компенсационных выплат, утвержденным Положениями об оплате труда работников муниципальных образовательных учреждений по виду экономической деятельности «Образование»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местителям руководителя учреждения, главному бухгалтеру учреждения и их конкретные размеры устанавливаются в трудовом дого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имулирующие выплаты, размеры и условия их осуществления  заместителям руководителя учреждения, главному бухгалтеру учреждения устанавливаются в соответствии с требованиями раздела 4 Положений об оплате труда работников муниципальных образовательных учреждений по виду экономической деятельности «Образова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ующие выплаты заместителям руководителя и главному бухгалтеру учреждения и их конкретные размеры устанавливаются в трудовом дого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выплаты материальн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 В пределах экономии фонда оплаты труда руководителю учреждения, его заместителям и главному бухгалтеру учреждения может быть оказана материальная помощь в трудной жизненной ситуации (длительная болезнь работника, близких родственников, смерть близких родственников) в размере двух минимальных размеров оплаты труда, установленных в Приморском крае, не чаще одного раза в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ешение об оказании материальной помощи заместителям руководителя учреждения и главному бухгалтеру учреждения принимает руководитель учреждения на основании письменных заявлений соответственно заместителей руководителя и главного бухгалтера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оказании материальной помощи руководителю учреждения  принимает работодатель  на основании письменного заявления руководителя учреждения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558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21"/>
        <w:ind w:left="558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ложению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</w:t>
      </w:r>
    </w:p>
    <w:p>
      <w:pPr>
        <w:pStyle w:val="Style21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ля установления размера кратности оклада руководителей муниципальных образовательных учреждений Дальнере</w:t>
      </w:r>
      <w:r>
        <w:rPr/>
        <w:t>ченского городского округа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ящ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луга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.4. Положений об оплате труда работников муниципальных образовательных учреждений по виду экономической деятельности «Образова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комплектное обще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, воспитанни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начало учеб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1 до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1 до 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51 до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1 до 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51 до 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9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даний у МБОУ: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более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учета хозяйственных сооружений и гараж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дания у М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втотранспортного средства у М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 транспортного сре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состав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начало учебного года из расчета за каждого работника, имеюще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 квалификационную категор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 штате обслуживающе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 штате учебно-вспомогательн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Красицкая Светлана Викторовна</dc:creator>
  <dc:description/>
  <cp:keywords/>
  <dc:language>en-US</dc:language>
  <cp:lastModifiedBy>Настя</cp:lastModifiedBy>
  <cp:lastPrinted>2014-10-09T12:23:00Z</cp:lastPrinted>
  <dcterms:modified xsi:type="dcterms:W3CDTF">2014-11-19T09:28:00Z</dcterms:modified>
  <cp:revision>84</cp:revision>
  <dc:subject/>
  <dc:title> </dc:title>
</cp:coreProperties>
</file>