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27 ноября 2014 г.                            г. Дальнереченск</w:t>
        <w:tab/>
        <w:tab/>
        <w:tab/>
        <w:t xml:space="preserve">        №  1573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5-2016 гг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217 Бюджетного кодекса Российской Федерации и в соответствии со статьей 13 решения Думы Дальнереченского городского округа от 25.12.2013 года № 107 «О бюджете Дальнереченского городского округа на 2014 и плановый период 2015-2016 г.г.», 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Финансовому управлению администрации Дальнереченского городского округа (Ахметжанова) внести изменения в сводную бюджетную роспись бюджета Дальнереченского городского округа на 2014 год и плановый период 2015-2016 гг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8"/>
          <w:szCs w:val="28"/>
        </w:rPr>
        <w:tab/>
        <w:t>1.1.Увеличить расходы бюджета Дальнереченского городского округа на 2014 год на  41,309 тыс. руб., из ни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 – МКУ «Управление культуры Дальнереченского городского округа» , ведомство 012, в сумме  41,309 тыс.руб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Раздел 08 Культура и кинематография, подраздел 01 Культура, целевая статья </w:t>
      </w:r>
      <w:r>
        <w:rPr>
          <w:color w:val="000000"/>
          <w:sz w:val="28"/>
          <w:szCs w:val="28"/>
        </w:rPr>
        <w:t>0695146 Отдельные мероприятия муниципальной программы "Развитие культуры на территории Дальнереченского городского округа" на 2014-2016 годы, и</w:t>
      </w:r>
      <w:r>
        <w:rPr>
          <w:sz w:val="28"/>
          <w:szCs w:val="28"/>
        </w:rPr>
        <w:t>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, вид расходов 612 «Субсидии бюджетным учреждениям на иные цели» 41,309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анные изменения учесть при подготовке проекта решения Думы Дальнереченского городского округа «О внесении изменений и дополнений в решение Думы Дальнереченского городского округа от 25.12.2013 года № 107 «О бюджете Дальнереченского городского округа на 2014 год и плановый период 2015-2016г.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</w:t>
        <w:tab/>
        <w:t xml:space="preserve">                                             С.В.Стар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18:00Z</dcterms:created>
  <dc:creator>User</dc:creator>
  <dc:description/>
  <cp:keywords/>
  <dc:language>en-US</dc:language>
  <cp:lastModifiedBy>user31</cp:lastModifiedBy>
  <cp:lastPrinted>2014-11-05T12:37:00Z</cp:lastPrinted>
  <dcterms:modified xsi:type="dcterms:W3CDTF">2014-12-01T06:16:00Z</dcterms:modified>
  <cp:revision>5</cp:revision>
  <dc:subject/>
  <dc:title> </dc:title>
</cp:coreProperties>
</file>