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1 декабря 2014 года                        г. Дальнереченск                                    № 1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вершения операц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бюджета Дальнерече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руга в  2014 году и  обеспечения получател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бюджетных средств наличными деньг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42  Бюджетного кодекса  Российской Федерации, Уставом Дальнереченского городского округа, статьей 41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31.07.2012 г. № 59, на основании соглашения об осуществлении Управлением Федерального казначейства по Приморскому краю отдельных функций по исполнению бюджета Дальнереченского городского округа Приморского края при кассовом обслуживании исполнения местного бюджета, с целью завершения операций по исполнению местного бюджета в 2014 году и обеспечения получателей бюджетных средств при завершении 2014 года наличными деньгами, администрация Дальнереченского городского округа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местного бюджета в  2014 году и обеспечения получателей бюджетных средств наличными деньгами (далее – Порядок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, распорядителям и получателем средств бюджета Дальнереченского городского округа, 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 бюджета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делопроизводства администрации Дальнереченского городского округа Н.Н.Сиротенко разместить настоящее постановление на официальном сайте 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 xml:space="preserve">                                         С.В.Ст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 « 01 » декабря 2014 № 15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в 2014 году и 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бюджетных 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Дальнереченского городского округа завершаются в соответствии со статьей 242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4 года прекращают своё действие </w:t>
        <w:br/>
        <w:t xml:space="preserve">31 декабр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анкционированных к оплате в установленном финансовым управлением администрации Дальнереченского городского округа порядке бюджетных обязательств производится в пределах остатка средств на едином счете  по 31 декабря 2014 года включи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еиспользованные или нераспределённые </w:t>
      </w:r>
      <w:r>
        <w:rPr>
          <w:rFonts w:eastAsia="Calibri"/>
          <w:sz w:val="26"/>
          <w:szCs w:val="26"/>
          <w:lang w:eastAsia="en-US"/>
        </w:rPr>
        <w:t xml:space="preserve">бюджетные данные текущего 2014 финансового </w:t>
      </w:r>
      <w:r>
        <w:rPr>
          <w:sz w:val="26"/>
          <w:szCs w:val="26"/>
        </w:rPr>
        <w:t xml:space="preserve">года, числящиеся на лицевых счетах, открытых в органах Федерального казначейства </w:t>
      </w:r>
      <w:r>
        <w:rPr>
          <w:rFonts w:eastAsia="Calibri"/>
          <w:sz w:val="26"/>
          <w:szCs w:val="26"/>
          <w:lang w:eastAsia="en-US"/>
        </w:rPr>
        <w:t xml:space="preserve">главным распорядителям средств местного бюджета, распорядителям и получателям средств местного бюджета, главным администраторам источников финансирования дефицита местного бюджета, </w:t>
      </w:r>
      <w:r>
        <w:rPr>
          <w:sz w:val="26"/>
          <w:szCs w:val="26"/>
        </w:rPr>
        <w:t>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завершения операций по расходам бюджета Дальнереченского городского округа и источникам финансирования дефицита  бюджета Дальнереченского городского округ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1. Финансовое управление администрации Дальнереченского городского округа (Ахметжанова) для завершения финансового 2014 год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формирование документов на распределение средств местного бюджета по главным распорядителям средств городского бюджета, имеющих подведомственных получателей средств местного бюджета, получающим субсидии на иные цели по 30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формирование документов на распределение  средств местного бюджета по главным распорядителям средств городского бюджета, получающим субсидии на выполнение муниципального задания по 31 декабря включитель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2 Муниципальные бюджетные учреждения, муниципальные автономные учреждения, получающие субсидии на иные цели (в части краевых и федеральных средств) предоставляют в срок по 30 декабря 2014 года включительно в финансовое управление администрации Дальнереченского городского округа, платежные и иные документы, подтверждающие возникновение денежных обязательств, для санкционирования их оплаты в соответствии с постановлением администрации Дальнереченского городского округа  от 27 декабря 2013 года № 1607 «Об утверждении Порядка санкционирования расходов муниципальных бюджетных и автономных  учреждений Дальнереченского городского округа, источником финансового обеспечения которых являются субсидии на иные цели, не связанные с возмещением нормативных затрат при оказании муниципальных услуг (выполнении работ)», полученные в соответствии с абзацем вторым пункта 1 статьи 78.1 и пунктом 5 статьи 79 Бюджетного кодекса Российской Федер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, муниципальные автономные учреждения, осуществляют возврат неиспользованных в 2014 году  остатков средств, полученных в форме субсидий на иные цели (в части краевых и федеральных средств), на лицевые счета (03) главных распорядителей средств городского бюджета в срок до 30 декабря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3. Главные распорядители средств городского бюджета, имеющие подведомственных получателей средств местного бюджета, формируют и предоставляют в финансовое управление администрации Дальнереченского городского округа документы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а перечисление не использованных остатков средств краевого и федерального бюджетов, за счет которых оплата денежных обязательств не будет осуществлена до 31 декабря 2014 года включительно, с лицевых счетов (03) получателей местного бюджета на лицевые счета (01) главных распорядителей средств местн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по 30 декабря 2014 года включитель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4. Финансовое управление администрации Дальнереченского городского округа предоставляет в Отдел № 6 Управления Федерального казначейства по Приморскому краю реестры на перечисление средств с лицевых счетов главных распорядителей, распорядителей и получателей средств местного бюджета, на единый счет местного бюджета 40204810500000000005 не позднее 31 декабря 2014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статок средств на едином счете местного бюджета подлежит учету в качестве остатка средств на начало  2015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учатели средств местного бюджета, осуществляющие свою деятельность в нерабочие праздничные дни в Российской Федерации в январе 2015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Ф от 11.03.2014 года № 3210-У «О 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Кассовые операции 2015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5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Финансовому управлению администрации Дальнереченского городского округа осуществить возврат в краевой бюджет в течение первых 15 рабочих дней 2015 года не использованных по состоянию на 1 января 2015 года остатков средств краевого и федерального бюджетов по межбюджетным трансфертам, в форме субвенций (</w:t>
      </w:r>
      <w:bookmarkStart w:id="0" w:name="OLE_LINK21"/>
      <w:r>
        <w:rPr>
          <w:sz w:val="26"/>
          <w:szCs w:val="26"/>
        </w:rPr>
        <w:t>за исключением субвенций на</w:t>
      </w:r>
      <w:bookmarkEnd w:id="0"/>
      <w:r>
        <w:rPr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, субсид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ым бюджетным учреждениям, муниципальным автономным учреждениям осуществить возврат в местный бюджет в течение первых 3 рабочих дней 2015 года не использованных по состоянию на 1 января </w:t>
        <w:br/>
        <w:t>2015 года остатков средств, полученных в форме субсидий на иные ц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" w:hAnsi="CG Times" w:cs="CG Times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6:00Z</dcterms:created>
  <dc:creator>user29</dc:creator>
  <dc:description/>
  <cp:keywords/>
  <dc:language>en-US</dc:language>
  <cp:lastModifiedBy>user</cp:lastModifiedBy>
  <cp:lastPrinted>2013-12-17T10:04:00Z</cp:lastPrinted>
  <dcterms:modified xsi:type="dcterms:W3CDTF">2014-12-03T00:45:00Z</dcterms:modified>
  <cp:revision>18</cp:revision>
  <dc:subject/>
  <dc:title>   </dc:title>
</cp:coreProperties>
</file>