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1 декабря 2014 г</w:t>
      </w:r>
      <w:r>
        <w:rPr>
          <w:sz w:val="28"/>
          <w:szCs w:val="28"/>
        </w:rPr>
        <w:t xml:space="preserve">.                    г. Дальнереченск                               </w:t>
      </w:r>
      <w:r>
        <w:rPr>
          <w:sz w:val="28"/>
          <w:szCs w:val="28"/>
          <w:u w:val="single"/>
        </w:rPr>
        <w:t>№ 159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от 26 ноября 2013 г. № 1443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униципальной программы Дальнереченск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 «Информационное общество» на 2014-2016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 Бюджетным кодексом   Российской Федерации, Федеральным законом от 06.10.2003 г. № 131-ФЗ «Об общих принципах организации местного самоуправления в  Российской Федерации», </w:t>
      </w:r>
      <w:r>
        <w:rPr>
          <w:bCs/>
          <w:sz w:val="28"/>
          <w:szCs w:val="28"/>
        </w:rPr>
        <w:t>решением Думы</w:t>
      </w:r>
      <w:r>
        <w:rPr>
          <w:sz w:val="28"/>
          <w:szCs w:val="28"/>
        </w:rPr>
        <w:t xml:space="preserve"> Дальнереченского городского округа от 30.05.2014 г. № 43 «О внесении  изменений и  дополнений в решение Думы Дальнереченского городского округа от 25.12.2013 г № 107 «О бюджете Дальнереченского городского округа на 2014 год и плановый период 2015-2016 годов», </w:t>
      </w: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Уставом Дальнереченского городского округа, 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br/>
        <w:t xml:space="preserve">           1. Внести следующие изменения в постановление администрации Дальнереченского городского округа от 26 ноября 2013 г. № 1443 «Об утверждении муниципальной программы Дальнереченского городского округа  «Информационное общество» на 2014-2016 годы (далее – Программа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Раздел «Объем и источники финансирования программы» паспорта Программы, изложить в новой редакции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40"/>
      </w:tblGrid>
      <w:tr>
        <w:trPr>
          <w:trHeight w:val="227" w:hRule="atLeast"/>
        </w:trPr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77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2075</wp:posOffset>
                      </wp:positionV>
                      <wp:extent cx="4588510" cy="16738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8510" cy="1673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55"/>
                                    <w:gridCol w:w="1440"/>
                                    <w:gridCol w:w="1249"/>
                                    <w:gridCol w:w="1061"/>
                                    <w:gridCol w:w="13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5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357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 том числе по года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 том числ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4068,7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7874,3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8097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8097,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ест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2717,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7516,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760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7600,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краево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351,3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57,3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9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97,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1.3pt;height:131.8pt;mso-wrap-distance-left:0pt;mso-wrap-distance-right:9pt;mso-wrap-distance-top:0pt;mso-wrap-distance-bottom:0pt;margin-top:-7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5"/>
                              <w:gridCol w:w="1440"/>
                              <w:gridCol w:w="1249"/>
                              <w:gridCol w:w="1061"/>
                              <w:gridCol w:w="1321"/>
                            </w:tblGrid>
                            <w:tr>
                              <w:trPr/>
                              <w:tc>
                                <w:tcPr>
                                  <w:tcW w:w="21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ом числе по год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068,707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874,307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97,2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97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717,34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516,94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600,2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60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51,367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7,367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97,0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97,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8. «РЕСУРСНОЕ ОБЕСПЕЧЕНИЕ РЕАЛИЗАЦИИ ПРОГРАММЫ»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Общий объем финансирования программы составит 24068,707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4 год -   7874,307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5 год  -  8097,2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016 год  -  8097,2 тыс. руб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за счет средств местного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го – 22717,3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014 год -   7516.94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5 год -   7600,2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6 год  -  7600,2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софинансирования из регионального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ставляет – 1351,367 тыс. руб., 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4 год – 357,367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5 год -  497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016 год  - 497,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9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3. В таблице приложения к Программе  № 6, пункт 2  </w:t>
      </w:r>
      <w:r>
        <w:rPr>
          <w:bCs/>
          <w:sz w:val="28"/>
          <w:szCs w:val="28"/>
        </w:rPr>
        <w:t xml:space="preserve"> изложить в новой редакции:</w:t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r>
        <w:rPr>
          <w:b/>
          <w:bCs/>
          <w:sz w:val="26"/>
          <w:szCs w:val="26"/>
        </w:rPr>
        <w:t>Приложение №6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урсное обеспечение</w:t>
        <w:br/>
        <w:t xml:space="preserve">реализации муниципальной программы за счет средств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  <w:t>бюджета Дальнереченского городского округа,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«Информационное общество» на 2014-2016 годы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муниципальной программы)</w:t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ыс. руб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260"/>
        <w:gridCol w:w="1260"/>
        <w:gridCol w:w="1236"/>
        <w:gridCol w:w="24"/>
        <w:gridCol w:w="1080"/>
        <w:gridCol w:w="900"/>
      </w:tblGrid>
      <w:tr>
        <w:trPr>
          <w:trHeight w:val="73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й,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нанс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БК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ом числе по годам:</w:t>
            </w:r>
          </w:p>
        </w:tc>
      </w:tr>
      <w:tr>
        <w:trPr>
          <w:trHeight w:val="51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6</w:t>
            </w:r>
          </w:p>
        </w:tc>
      </w:tr>
      <w:tr>
        <w:trPr>
          <w:trHeight w:val="85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 Обеспечение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и образовательных учреждений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реченского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х средств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-0702-089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.0</w:t>
            </w:r>
          </w:p>
        </w:tc>
      </w:tr>
      <w:tr>
        <w:trPr>
          <w:trHeight w:val="127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9-0702 -хххххх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1,3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367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.0</w:t>
            </w:r>
          </w:p>
        </w:tc>
      </w:tr>
      <w:tr>
        <w:trPr>
          <w:trHeight w:val="7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68,7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4,307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9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97.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  Отделу делопроизводства администрации Дальнереченского городского округа (Сиротенко) настоящее постановление разместить на официальном  Интернет-сайте  Дальнереченского городского о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120" w:after="120"/>
        <w:ind w:left="378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Дальнереченского городского округа                                              С.В. Ста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2:15:00Z</dcterms:created>
  <dc:creator>adm16</dc:creator>
  <dc:description/>
  <cp:keywords/>
  <dc:language>en-US</dc:language>
  <cp:lastModifiedBy>adm16</cp:lastModifiedBy>
  <cp:lastPrinted>2014-12-02T09:46:00Z</cp:lastPrinted>
  <dcterms:modified xsi:type="dcterms:W3CDTF">2014-12-03T05:48:00Z</dcterms:modified>
  <cp:revision>18</cp:revision>
  <dc:subject/>
  <dc:title> </dc:title>
</cp:coreProperties>
</file>