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03 декабря 201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г. Дальнереченск                                     №1620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1 августа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63    «О формировании оперативного штаб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у и оперативному реагированию за ситуацией на продовольственном рынке в Дальнеречен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Федерального закона от 06 октября 2003 года N 131-ФЗ "Об общих принципах организации местного самоуправления в Российской Федерации", в соответствии с письмом Министерства промышленности и торговли Российской Федерации от 08 августа 2014 года № ЕВ-12285/08, в целях реализации Указа Президента Российской Федерации от 06.08.2014 №560 «О применении отдельных специальных экономических мер в целях обеспечения безопасности Российской Федерации» и постановлением Правительства Российской Федерации от 07.08.2014 №778 «О мерах по реализации Указа Президента Российской Федерации от 06.08.2014 №560 «О применении отдельных специальных экономических мер в целях обеспечения безопасности Российской Федерации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21 августа 2014 года №1063    «О формировании оперативного штаба по мониторингу и оперативному реагированию за ситуацией на продовольственном рынке в Дальнереченском городском округе» (прилагается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администрации Дальнереченского городского округа от 21.08.2014 №1063  «Состав оперативного штаба по мониторингу и оперативному реагированию за ситуацией на продовольственном рынке в Дальнереченском городском округе» изложить в новой реда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>2. Отделу делопроизводства администрации Дальнереченского городского округа (Сиротенко) разместить настоящее постановление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Дальнереченского городского округа   И.Г. Дзю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С.В. Старков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 xml:space="preserve">       </w:t>
        <w:tab/>
        <w:tab/>
        <w:t xml:space="preserve">                                       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3 декабря  2014г.</w:t>
      </w:r>
      <w:r>
        <w:rPr>
          <w:sz w:val="26"/>
          <w:szCs w:val="26"/>
        </w:rPr>
        <w:t xml:space="preserve">  №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6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мониторингу и оператив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гированию за ситуацией на продовольственном ры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льнерече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председатель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, заместитель председателя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Т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, секретарь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лова Е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контролёр городской ярмарки ИП Чурс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енко П.И.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ети оптовых предприятий ИП Евенко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инская Т.А.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птового предприятия ИП Кабачинска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П.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ятин А.Б.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Роспотребнадзора по Приморскому краю в г. Дальнереченске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. Г.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шаев Х.Ф.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ети оптовых предприятий ИП Тешаев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 городского округа от 21 августа 2014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63    «О формировании оперативного штаба по мониторингу и оперативному реагированию за ситуацией на продовольственном рынке в Дальнереченском городском округе»</w:t>
      </w:r>
    </w:p>
    <w:p>
      <w:pPr>
        <w:pStyle w:val="Normal"/>
        <w:jc w:val="center"/>
        <w:rPr/>
      </w:pPr>
      <w:r>
        <w:rPr>
          <w:u w:val="single"/>
        </w:rPr>
        <w:t>проекта постановления</w:t>
      </w:r>
      <w:r>
        <w:rPr/>
        <w:t xml:space="preserve"> (распоряжения) администрации </w:t>
      </w:r>
    </w:p>
    <w:p>
      <w:pPr>
        <w:pStyle w:val="Normal"/>
        <w:jc w:val="center"/>
        <w:rPr/>
      </w:pPr>
      <w:r>
        <w:rPr/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вопроса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 Дзю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правов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Щеглю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ело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Сирот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дгот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юшкина В.Н. - начальник отдела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ссылки: </w:t>
      </w:r>
    </w:p>
    <w:p>
      <w:pPr>
        <w:pStyle w:val="Normal"/>
        <w:rPr/>
      </w:pPr>
      <w:r>
        <w:rPr/>
        <w:t xml:space="preserve">Зам. главы администрации Дальнереченского городского округа- 1экз; </w:t>
      </w:r>
    </w:p>
    <w:p>
      <w:pPr>
        <w:pStyle w:val="Normal"/>
        <w:rPr/>
      </w:pPr>
      <w:r>
        <w:rPr/>
        <w:t>Отдел предпринимательства и потребительского рынка администрации Дальнереченского городского округа – 2 экз;</w:t>
      </w:r>
    </w:p>
    <w:p>
      <w:pPr>
        <w:pStyle w:val="Normal"/>
        <w:rPr/>
      </w:pPr>
      <w:r>
        <w:rPr/>
        <w:t>(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.</w:t>
      </w:r>
    </w:p>
    <w:p>
      <w:pPr>
        <w:pStyle w:val="Normal"/>
        <w:rPr/>
      </w:pPr>
      <w:r>
        <w:rPr/>
        <w:t>Передано в отдел делопроизводства «___»_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6:00Z</dcterms:created>
  <dc:creator>adm15</dc:creator>
  <dc:description/>
  <cp:keywords/>
  <dc:language>en-US</dc:language>
  <cp:lastModifiedBy>adm15</cp:lastModifiedBy>
  <cp:lastPrinted>2014-12-02T09:56:00Z</cp:lastPrinted>
  <dcterms:modified xsi:type="dcterms:W3CDTF">2014-12-04T00:15:00Z</dcterms:modified>
  <cp:revision>9</cp:revision>
  <dc:subject/>
  <dc:title> </dc:title>
</cp:coreProperties>
</file>