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360" w:hanging="0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ind w:left="1080"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0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0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left="10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ind w:left="10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ind w:left="1080" w:righ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01 декабря 2014 года          г.Дальнереченск</w:t>
        <w:tab/>
        <w:tab/>
        <w:t xml:space="preserve">                    № 1614</w:t>
      </w:r>
    </w:p>
    <w:p>
      <w:pPr>
        <w:pStyle w:val="Normal"/>
        <w:shd w:fill="FFFFFF" w:val="clear"/>
        <w:spacing w:lineRule="exact" w:line="410"/>
        <w:ind w:left="1080" w:right="360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80" w:right="36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выделении денежных средств молодым семьям-участникам</w:t>
      </w:r>
    </w:p>
    <w:p>
      <w:pPr>
        <w:pStyle w:val="Normal"/>
        <w:shd w:fill="FFFFFF" w:val="clear"/>
        <w:ind w:left="1080" w:right="360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муниципальной подпрограммы «Обеспечение жильем </w:t>
      </w:r>
    </w:p>
    <w:p>
      <w:pPr>
        <w:pStyle w:val="Normal"/>
        <w:shd w:fill="FFFFFF" w:val="clear"/>
        <w:ind w:left="1080" w:right="36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молодых семей Дальнереченского городского округа </w:t>
      </w:r>
    </w:p>
    <w:p>
      <w:pPr>
        <w:pStyle w:val="Normal"/>
        <w:shd w:fill="FFFFFF" w:val="clear"/>
        <w:ind w:left="1080" w:right="360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на 2014-2017 годы»</w:t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left="1080" w:righ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о исполнение  </w:t>
      </w:r>
      <w:r>
        <w:rPr>
          <w:rFonts w:cs="Calibri"/>
          <w:sz w:val="28"/>
          <w:szCs w:val="28"/>
        </w:rPr>
        <w:t xml:space="preserve">постановления администрации Дальнереченского городского округа от 19 ноября 2013 года № 1401 «Об утверждении муниципальной программы «Обеспечение доступным жильем и качественными услугами жилищно-коммунального хозяйства населения Дальнереченского городского округа на 2014-2017 годы», постановления Администрации Приморского края от 07.12.2012 г. № 398-па «Об утверждении государственной программы Приморского края «Обеспечение доступным жильем и качественными услугами жилищно-коммунальными услугами населения Приморского края» на 2013-2017 годы, </w:t>
      </w:r>
      <w:r>
        <w:rPr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216" w:after="0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7" w:after="0"/>
        <w:ind w:left="1080" w:right="360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  Муниципальному казенному учреждению «Централизованная бухгалтерия администрации Дальнереченского городского округа» перечислить денежные средства в сумме 674730 руб. следующим участникам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7" w:after="0"/>
        <w:ind w:left="1080" w:right="36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Нагорный Михаил Михайлович – на счет № 40817810050000316673, открытый в филиале №8635/00228 Приморское отделение Дальневосточный банк ОАО «Сбербанк России» в сумме 674730 руб., в том числе: 238040 руб.42 коп. за счет средств федерального бюджета (КБК 005-1003-0415020-322-262), 194876 руб. 45 коп. за счет средств краевого бюджета (КБК 005-1003-0419216-322-262), 241813 руб. 13 коп. за счет средств местного бюджета (КБК 005-1003-0412006-322-262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7" w:after="0"/>
        <w:ind w:left="1080" w:right="36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ind w:left="1080" w:right="360" w:hanging="0"/>
        <w:jc w:val="both"/>
        <w:rPr/>
      </w:pPr>
      <w:r>
        <w:rPr>
          <w:color w:val="000000"/>
          <w:spacing w:val="-4"/>
          <w:sz w:val="28"/>
          <w:szCs w:val="28"/>
        </w:rPr>
        <w:t>И.о.главы администрации</w:t>
      </w:r>
    </w:p>
    <w:p>
      <w:pPr>
        <w:pStyle w:val="Normal"/>
        <w:ind w:left="108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льнереченского городского округа                                                     С.В.Старков</w:t>
      </w:r>
    </w:p>
    <w:p>
      <w:pPr>
        <w:pStyle w:val="Normal"/>
        <w:ind w:left="108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20:00Z</dcterms:created>
  <dc:creator>user38</dc:creator>
  <dc:description/>
  <cp:keywords/>
  <dc:language>en-US</dc:language>
  <cp:lastModifiedBy>user</cp:lastModifiedBy>
  <cp:lastPrinted>2013-09-23T12:44:00Z</cp:lastPrinted>
  <dcterms:modified xsi:type="dcterms:W3CDTF">2014-12-08T05:37:00Z</dcterms:modified>
  <cp:revision>5</cp:revision>
  <dc:subject/>
  <dc:title> </dc:title>
</cp:coreProperties>
</file>