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декабря   2014г.                     г. Дальнереченск                             №  16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5 году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Рекомендовать КГБУЗ «Дальнереченская Центральная городская больница» (Писарец) провести флюорографический осмотр рабочих и служащих учреждений и предприятий (Приложение №1) и обязательных контингентов населения Дальнереченского городского округа (Приложение №2) в 2015 году согласно плана-график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Обязать руководителей предприятий и учреждений городского округа обеспечить 100% явку сотрудников на флюорографическое обследование с представлением списком  сотрудников, заверенных печатью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76530</wp:posOffset>
            </wp:positionV>
            <wp:extent cx="122745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 Контроль за исполнением настоящего постановления возложить на  заместителя главы администрации И.Г.Дзю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С.В.Старков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от  08 декабря  2015г. №  165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– графи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b/>
                <w:i w:val="false"/>
                <w:spacing w:val="20"/>
                <w:sz w:val="26"/>
                <w:szCs w:val="26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сударственное образовательное учреждение профессионального образования «Профессиональное училище № 2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почтамт УФПС Приморского края - филиал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районный узел электрической связи западного ЦУЭС  Приморского филиала ОАО «Дальсвя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социально экономический институт (филиал) ДВ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аляк         такси    Га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пов         такси    Даль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бережный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чанян       такси   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олпан         такси    Фор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едработники КГБУЗ «Дальнереченская  Центральная городская больница», 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О учреждения (школы) №1,2,3,4,5,6,7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У «Информационно аналит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карь и 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к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лектросервис-се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Восток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колонна 195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от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снаб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Дальнереченский ЛЗК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ман»  такс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ман-ав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Корона-Трэ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иморский ле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»  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Б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Серый 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ОО «Торговый дом Универсаль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 2 филиала ФГУП «Росинвентаризация» Федеральное Б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ростки 97г.р. и 99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туденты (ДСЭИ, ПУ-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О « ННК - 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Неорганизованное население (пенсионеры, инвалиды, </w:t>
            </w:r>
            <w:r>
              <w:rPr>
                <w:i w:val="false"/>
                <w:sz w:val="26"/>
                <w:szCs w:val="26"/>
              </w:rPr>
              <w:t>не работающие</w:t>
            </w:r>
            <w:r>
              <w:rPr>
                <w:i w:val="false"/>
                <w:iCs w:val="false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08    декабря 2014г. № 16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19:00Z</dcterms:created>
  <dc:creator>User</dc:creator>
  <dc:description/>
  <cp:keywords/>
  <dc:language>en-US</dc:language>
  <cp:lastModifiedBy>adm50</cp:lastModifiedBy>
  <cp:lastPrinted>2014-12-16T15:06:00Z</cp:lastPrinted>
  <dcterms:modified xsi:type="dcterms:W3CDTF">2014-12-16T06:14:00Z</dcterms:modified>
  <cp:revision>20</cp:revision>
  <dc:subject/>
  <dc:title>Приложение</dc:title>
</cp:coreProperties>
</file>