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68" w:leader="none"/>
          <w:tab w:val="center" w:pos="4920" w:leader="none"/>
        </w:tabs>
        <w:rPr/>
      </w:pPr>
      <w:r>
        <w:rPr>
          <w:rFonts w:eastAsia="Times New Roman"/>
        </w:rPr>
        <w:t xml:space="preserve">     </w:t>
      </w:r>
      <w:r>
        <w:rPr/>
        <w:t>26 мая 2014 года</w:t>
        <w:tab/>
        <w:t xml:space="preserve">  г. Дальнереченск                        № 64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</w:t>
      </w:r>
      <w:r>
        <w:rPr/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муниципальных служащих администрации Дальнереченского городского округа  и урегулированию конфликта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02.03.2007 № 25-ФЗ «О муниципальной службе в Российской Федера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Приморского края от 04.06.2007 № 82-КЗ «О муниципальной службе в Приморском крае», Постановления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. </w:t>
      </w:r>
    </w:p>
    <w:p>
      <w:pPr>
        <w:pStyle w:val="Normal"/>
        <w:autoSpaceDE w:val="false"/>
        <w:ind w:firstLine="708"/>
        <w:jc w:val="both"/>
        <w:rPr/>
      </w:pPr>
      <w:r>
        <w:rPr/>
        <w:t>2. Постановление администрации от 12.10.2010 года № 751 «Об утверждении «Положения о комиссии по соблюдению требований к служебному поведению муниципальных служащих и урегулированию конфликта интересов в администрации Дальнереченского городского округа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Дальнереченского городского округа                                                                С.В.Старков                                                                                        </w:t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6 мая 2014 года № 649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1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КОМИССИИ ПО СОБЛЮДЕНИЮ ТРЕБОВАНИЙ К СЛУЖЕБНОМУ ПОВЕДЕНИЮ МУНИЦИПАЛЬНЫХ СЛУЖАЩИХ АДМИНИСТРАЦИИ    ДАЛЬНЕРЕЧЕНСКОГО ГОРОДСКОГО ОКРУГА 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 (далее - комиссии, комиссия), образуемой в администрации Дальнереченского городского округа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  № 273-ФЗ  «О противодействии корруп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правовыми актами Приморского края, муниципальными правовыми актами администрации Дальнереченского городского округа, а также настоящим Положение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администрации Дальнереченского городского округа   (далее – администрация 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в обеспечении соблюдения муниципальными служащими администрации Дальнереченского городского округ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другими федеральными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в осуществлении в администрации   мер по предупреждению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" w:name="sub_2020"/>
      <w:r>
        <w:rPr>
          <w:b/>
          <w:bCs/>
          <w:sz w:val="26"/>
          <w:szCs w:val="26"/>
        </w:rPr>
        <w:t>2. Порядок образования комиссии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6"/>
          <w:szCs w:val="26"/>
        </w:rPr>
        <w:t>1. Решение об образовании и утверждении состава комиссии по соблюдению требований к служебному поведению муниципальных служащих и урегулированию конфликта интересов (далее - комиссия) принимается главой администрации Дальнереченского городского округа (далее - главой администрации) и оформляется правовым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В состав комиссии входят: председатель комиссии, его заместитель, назначаемый из членов комиссии, замещающих должности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 в администрации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6"/>
          <w:szCs w:val="26"/>
        </w:rPr>
        <w:t>3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6"/>
          <w:szCs w:val="26"/>
        </w:rPr>
        <w:t>а) заместитель главы администрации, являющийся  председателем комиссии; руководитель либо муниципальный служащий, замещающий должнос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службы в отделе муниципальной службы и кадров администрации по профилактике коррупционных и иных правонарушений, либо муниципальный служащий, замещающий должность муниципальной службы в администрации, ответственный за работу по профилактике коррупционных и  иных правонарушений, являющийся секретарем комиссии; муниципальные служащие из других подразделений администрации, определяемы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в Дальнереченском  городском округе (далее-муниципальная служб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6"/>
          <w:szCs w:val="26"/>
        </w:rPr>
        <w:t>4. 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6"/>
          <w:szCs w:val="26"/>
        </w:rPr>
        <w:t>а).представителя общественной организации ветеранов, созданной в Дальнереченском городском округ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6"/>
          <w:szCs w:val="26"/>
        </w:rPr>
        <w:t>б).представителя профсоюзной организации, действующей в установленном порядке 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Лица, перечисленные в подпункте «б» пункта 3 статьи 2 и  в  пункте  4  статьи 2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, действующей в установленном порядке на основании запроса главы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.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/>
          <w:b/>
          <w:bCs/>
          <w:sz w:val="26"/>
          <w:szCs w:val="26"/>
        </w:rPr>
      </w:pPr>
      <w:bookmarkStart w:id="2" w:name="Par92"/>
      <w:bookmarkEnd w:id="2"/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3" w:name="Par99"/>
      <w:bookmarkEnd w:id="3"/>
      <w:r>
        <w:rPr>
          <w:sz w:val="26"/>
          <w:szCs w:val="26"/>
        </w:rPr>
        <w:t>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4" w:name="Par101"/>
      <w:bookmarkEnd w:id="4"/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5" w:name="Par104"/>
      <w:bookmarkEnd w:id="5"/>
      <w:r>
        <w:rPr>
          <w:sz w:val="26"/>
          <w:szCs w:val="26"/>
        </w:rPr>
        <w:t>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6" w:name="Par105"/>
      <w:bookmarkEnd w:id="6"/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 представление главой администрации 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, утвержденного постановлением Губернатора Приморского края от 10.07.2012 № 49-пг «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</w:r>
      </w:hyperlink>
      <w:r>
        <w:rPr>
          <w:sz w:val="26"/>
          <w:szCs w:val="26"/>
        </w:rPr>
        <w:t>»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7" w:name="Par106"/>
      <w:bookmarkEnd w:id="7"/>
      <w:r>
        <w:rPr>
          <w:sz w:val="26"/>
          <w:szCs w:val="26"/>
        </w:rPr>
        <w:t>- о представлении муниципальным служащим недостоверных или неполных сведений, предусмотренных вышеуказанным Положени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8" w:name="Par107"/>
      <w:bookmarkEnd w:id="8"/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9" w:name="Par108"/>
      <w:bookmarkEnd w:id="9"/>
      <w:r>
        <w:rPr>
          <w:sz w:val="26"/>
          <w:szCs w:val="26"/>
        </w:rPr>
        <w:t>б) поступившее в отдел муниципальной службы и кадров   администрации города ответственному за профилактику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0" w:name="Par109"/>
      <w:bookmarkEnd w:id="10"/>
      <w:r>
        <w:rPr>
          <w:sz w:val="26"/>
          <w:szCs w:val="26"/>
        </w:rPr>
        <w:t>- обращение гражданина, замещавшего в администрации города должность муниципальной службы, включенную в перечень должностей, утвержденный  нормативным правовым актом, принятым администрацией Дальнереченского городского округ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11" w:name="Par110"/>
      <w:bookmarkEnd w:id="11"/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2" w:name="Par111"/>
      <w:bookmarkEnd w:id="12"/>
      <w:r>
        <w:rPr>
          <w:sz w:val="26"/>
          <w:szCs w:val="26"/>
        </w:rPr>
        <w:t>в) представление главы администрации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 мер по предупреждению корруп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3" w:name="Par112"/>
      <w:bookmarkEnd w:id="13"/>
      <w:r>
        <w:rPr>
          <w:sz w:val="26"/>
          <w:szCs w:val="26"/>
        </w:rPr>
        <w:t xml:space="preserve">г) представление Губернатором Приморского кра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 Председатель комиссии при поступлении к нему в порядке, установленном муниципальным нормативным правовым актом администрации Дальнереченского городского округ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организует 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администрации   либо должностному лицу кадровой службы администрации, ответственному за работу 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1%23Par1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одпункте «б» пункта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 статьи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4" w:name="Par122"/>
      <w:bookmarkEnd w:id="14"/>
      <w:r>
        <w:rPr>
          <w:sz w:val="26"/>
          <w:szCs w:val="26"/>
        </w:rPr>
        <w:t xml:space="preserve">1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6%23Par1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абзаце втором подпункта «а» пункта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4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15" w:name="Par123"/>
      <w:bookmarkEnd w:id="15"/>
      <w:r>
        <w:rPr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7%23Par1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третьем подпункта «а»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2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 «б»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6" w:name="Par131"/>
      <w:bookmarkEnd w:id="16"/>
      <w:r>
        <w:rPr>
          <w:sz w:val="26"/>
          <w:szCs w:val="26"/>
        </w:rPr>
        <w:t xml:space="preserve">13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0%23Par1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абзаце третьем подпункта «б» пункта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4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7" w:name="Par135"/>
      <w:bookmarkEnd w:id="17"/>
      <w:r>
        <w:rPr>
          <w:sz w:val="26"/>
          <w:szCs w:val="26"/>
        </w:rPr>
        <w:t xml:space="preserve">14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2%23Par1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г»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татьи 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 xml:space="preserve">признать, что сведения, представленные муниципальным служащим,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</w:t>
      </w:r>
      <w:r>
        <w:rPr>
          <w:sz w:val="26"/>
          <w:szCs w:val="26"/>
        </w:rPr>
        <w:t xml:space="preserve">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</w:t>
      </w:r>
      <w:r>
        <w:rPr>
          <w:color w:val="000000"/>
          <w:sz w:val="26"/>
          <w:szCs w:val="26"/>
        </w:rPr>
        <w:t xml:space="preserve">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</w:t>
      </w:r>
      <w:r>
        <w:rPr>
          <w:sz w:val="26"/>
          <w:szCs w:val="26"/>
        </w:rPr>
        <w:t xml:space="preserve">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5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5%23Par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«а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8%23Par1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«б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2%23Par1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«г»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татьи 3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22%23Par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10 – 14 статьи 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6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11%23Par1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«в»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татьи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8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4%23Par1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4 статьи 3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абзаце втором подпункта «б» пункта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4 статьи 3 настоящего Положения, для главы администрации 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7%D0%B0%D0%BA%D0%BE%D0%BD%D1%8B%5C%D0%A3%D0%BA%D0%B0%D0%BA%D0%B7%20%E2%84%96%20821.doc" \l "Par109%23Par1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абзаце втором подпункта «б» пункта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4 статьи 3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2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3. Глава администрации 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  в письменной форме уведомляет комиссию в месячный срок со дня поступления к нему протокола заседания комиссии. Решение главы администрации 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5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7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и служащими отдела муниципальной службы и кадров администрации Дальнереченского городского округа, ответственными за работу по профилактике коррупционных  и иных правонару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5D07EB0C5642087B0C4173F131E615F8F30992D61E0F930A1A8FE8AE7716EBA19AEBF5752AACBpBd3F" TargetMode="External"/><Relationship Id="rId4" Type="http://schemas.openxmlformats.org/officeDocument/2006/relationships/hyperlink" Target="consultantplus://offline/ref=13C5D07EB0C5642087B0C4173F131E615C8235992434B7FB61F4A6pFdBF" TargetMode="External"/><Relationship Id="rId5" Type="http://schemas.openxmlformats.org/officeDocument/2006/relationships/hyperlink" Target="consultantplus://offline/ref=13C5D07EB0C5642087B0C4173F131E615F8F30992D61E0F930A1A8FE8ApEd7F" TargetMode="External"/><Relationship Id="rId6" Type="http://schemas.openxmlformats.org/officeDocument/2006/relationships/hyperlink" Target="consultantplus://offline/ref=13C5D07EB0C5642087B0C4173F131E615F8F31992863E0F930A1A8FE8AE7716EBA19AEBF5752ABCBpBd1F" TargetMode="External"/><Relationship Id="rId7" Type="http://schemas.openxmlformats.org/officeDocument/2006/relationships/hyperlink" Target="consultantplus://offline/ref=37432CD4C77007AB1D67D9C393A07DC3E4A45835BDEC9C57FB7563B1B058D00DBFFC56934575917A8A66BEr1P9F" TargetMode="External"/><Relationship Id="rId8" Type="http://schemas.openxmlformats.org/officeDocument/2006/relationships/hyperlink" Target="consultantplus://offline/ref=13C5D07EB0C5642087B0C4173F131E615F893A992A62E0F930A1A8FE8AE7716EBA19AEBF5752AAC0pBdFF" TargetMode="External"/><Relationship Id="rId9" Type="http://schemas.openxmlformats.org/officeDocument/2006/relationships/hyperlink" Target="consultantplus://offline/ref=7DF538EA984ADC501B2C0AED074DA86D36251155154261B2962D08F1937977CF21DA6153F0F6CC58iEF8I" TargetMode="External"/><Relationship Id="rId10" Type="http://schemas.openxmlformats.org/officeDocument/2006/relationships/hyperlink" Target="consultantplus://offline/ref=7DF538EA984ADC501B2C0AED074DA86D36251155154261B2962D08F1937977CF21DA6153F0F6CC58iEF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7:00Z</dcterms:created>
  <dc:creator>user22</dc:creator>
  <dc:description/>
  <cp:keywords/>
  <dc:language>en-US</dc:language>
  <cp:lastModifiedBy>user22</cp:lastModifiedBy>
  <cp:lastPrinted>2014-06-05T16:50:00Z</cp:lastPrinted>
  <dcterms:modified xsi:type="dcterms:W3CDTF">2014-12-24T04:27:00Z</dcterms:modified>
  <cp:revision>2</cp:revision>
  <dc:subject/>
  <dc:title>ПРОЕКТ </dc:title>
</cp:coreProperties>
</file>