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3 октября 2014 г.                                г. Дальнереченск                      № 129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 от 26 ноября  2009 года № 78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ей муниципальной службы, и 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июня 2014 года № 453  «О внесении изменений в некоторые акты Президента Российской Федерации по вопросам противодействия коррупции», администрация Дальнереченского городск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в постановление  администрации Дальнереченского городского округа от 26 ноября  2009 года № 786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абзац второй пункта 8 Полож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bCs/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«б» или «в» пункта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льнику  отдела делопроизводства Н.Н. Сиротенко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В. Старков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8:00Z</dcterms:created>
  <dc:creator>Любовь</dc:creator>
  <dc:description/>
  <cp:keywords/>
  <dc:language>en-US</dc:language>
  <cp:lastModifiedBy>user22</cp:lastModifiedBy>
  <cp:lastPrinted>2014-10-02T19:23:00Z</cp:lastPrinted>
  <dcterms:modified xsi:type="dcterms:W3CDTF">2014-12-24T05:48:00Z</dcterms:modified>
  <cp:revision>2</cp:revision>
  <dc:subject/>
  <dc:title> </dc:title>
</cp:coreProperties>
</file>