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2925" cy="67754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6 сентября 2014 г.                                г. Дальнереченск                                      № 1224</w:t>
      </w:r>
    </w:p>
    <w:p>
      <w:pPr>
        <w:pStyle w:val="Normal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постановление 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льнереченского городского округа от 26 мая 2014 года № 6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Положения о комиссии по соблюдению требований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лужебному поведению муниципальных служащих администрации Дальнереченского городского округа и урегулированию конфли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23 июня 2014 года № 453  «О внесении изменений в некоторые акты Президента Российской Федерации по вопросам противодействия коррупции», администрация Дальнереченского городского округ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bCs/>
          <w:sz w:val="28"/>
          <w:szCs w:val="28"/>
        </w:rPr>
        <w:t>Внести    в постановление  администрации Дальнереченского городского округа от 26 мая 2014 года № 649 «Об утверждении Положения о комиссии по соблюдению требований к служебному поведению муниципальных служащих администрации Дальнереченского городского округа и урегулированию конфликта интересов» следующие изменения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4 статьи 3 дополнить подпунктом «д» следующего содержания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оступившее в соответствии с частью 4 статьи 12 Федерального закона от 25 декабря 2008 года № 273-ФЗ «О противодействии коррупции» в отдел муниципальной службы и кадров уведомление коммерческой или некоммерческой организации о заключении с гражданином, замещавшим должность муниципальной службы в администрации Дальнереченского городского округа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пункт 5 статьи 3  дополнить пунктами 5.1-5.3 следующего содержания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Обращение, указанное в подпункте «б» пункта 4статьи 3 настоящего Положения, подается гражданином, замещавшим должность муниципальной службы в администрации Дальнереченского городского округа, в отдел муниципальной службы и кадров. В обращении указываются: фамилия, имя отчество гражданина, дата его рождения, адрес места жительства, замещаемые должности в течение последних двух лет с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 муниципальному управлению в отношении коммерческой или некоммерческой организации, (вид договора трудовой или гражданско-правовой), предполагаемый срок его действия, сумма оплаты за выполнение (оказание) по договору работ (услуг).В отделе муниципальной службы и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№273-ФЗ «О противодействии коррупци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5.2.Обращение, указанное в абзаце втором подпункта «б» пункта 4 статьи 3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Cs/>
          <w:sz w:val="28"/>
          <w:szCs w:val="28"/>
        </w:rPr>
        <w:t>5.3.Уведомление, указанное в подпункте «д» пункта 4 статьи 3 настоящего Положения, рассматривается  отделом муниципальной службы и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 Дальнереченского городского округа, требований статьи 12 Федерального закона от 25 декабря 2008 года №273-ФЗ 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подпункт «а» пункта 6 статьи 3   дополнить словами,  «за исключением    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учаев, предусмотренных  6.1 и 6.2     настоящего Положения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ополнить пунктами 6.1 и 6.2 следующего содержа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6.1 Заседание комиссии по рассмотрению заявления, указанного в абзаце   </w:t>
      </w:r>
    </w:p>
    <w:p>
      <w:pPr>
        <w:pStyle w:val="Normal"/>
        <w:autoSpaceDE w:val="false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тьем  подпункта «б» пункта 4 статьи 3  настоящего Положения, как правило, проводится не позднее одного месяца со дня истечения срока, установленного 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Уведомление, указанное в подпункте «д» пункта 4 статьи 3 настоящего Положения, как    правило, рассматривается на очередном (плановом) заседании комиссии.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ункты 7-8  статьи 3 изложить в следующей редакции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7.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Дальнереченского  городского округ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исьменной просьбы муниципального служащего или гражданина, замещавшего должность муниципальной службы в администрации Дальнереченского городского округа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администрации Дальнереченского городского округа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администрации Дальнереченского городского округ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На заседании комиссии заслушиваются пояснения муниципального служащего или гражданина, замещавшего должность муниципальной службы в администрации Дальнереченского городского округа (с их согласия), и иных лиц, рассматриваются материалы по существу вынесенных на данное заседание вопросов, а  также дополнительные материалы.»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5. Пункт 15 статьи 3 дополнить пунктом 15.1 следующего содержания: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«По итогам рассмотрения вопроса, указанного в подпункте «д» пункта 4 статьи 3 настоящего Положения, комиссия принимает в отношении гражданина, замещавшего должность муниципальной службы в администрации Дальнереченского городского округа одно из следующих решений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 ) обязанности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работ (оказание услуг) нарушают требования статьи 12 Федерального закона от 25 декабря 2008 года №273-ФЗ  «О противодействии коррупции»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м случае комиссия рекомендует   главе администрации Дальнереченского городского округа проинформировать об указанных обстоятельствах органы прокуратуры и уведомившую организацию.»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Дополнить пунктом 26.1 следующего содержания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26.1.Выписка из решения комиссии, заверенная подписью секретаря комиссии и гербовой  печатью  администрации Дальнереченского городского округа вручается гражданину, замещавшему должность муниципальной службы в администрации Дальнереченского городского округа, в отношении которого рассматривался вопрос, указанный в абзаце втором  подпункта «б» статьи 3 настоящего Положения, под роспись или направляется заказным письмом 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Начальнику  отдела делопроизводства Н.Н. Сиротенко обнародовать настоящее постановление и разместить на официальном 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Настоящее постановление вступает в силу со дня его обнародов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Дальнереченского городского округа                                                 С.В. Старков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2:00Z</dcterms:created>
  <dc:creator>Любовь</dc:creator>
  <dc:description/>
  <cp:keywords/>
  <dc:language>en-US</dc:language>
  <cp:lastModifiedBy>user22</cp:lastModifiedBy>
  <cp:lastPrinted>2013-11-05T12:13:00Z</cp:lastPrinted>
  <dcterms:modified xsi:type="dcterms:W3CDTF">2014-12-24T06:32:00Z</dcterms:modified>
  <cp:revision>2</cp:revision>
  <dc:subject/>
  <dc:title> </dc:title>
</cp:coreProperties>
</file>