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3.2013 г.                                     г. Дальнереченск                          № 2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Об образовании улиц  в  г. Дальнереченске, в военном городке № 24 Графское</w:t>
      </w:r>
    </w:p>
    <w:p>
      <w:pPr>
        <w:pStyle w:val="21"/>
        <w:rPr/>
      </w:pPr>
      <w:r>
        <w:rPr/>
        <w:t>и определении адресов объектам капитального строительства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. 2. ст. 5 п. 27  Устава Дальнереченского городского округа, в связи с приемом объектов федерального недвижимого имущества в муниципальную собственность  и упорядочения адресной системы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/>
        <w:t>1.</w:t>
        <w:tab/>
        <w:t>Образовать новую улицу в г. Дальнереченске, в военном городке № 24 Графское,  от   инженерного сооружения (ограждение вдоль контрольно-следовой полосы) до реки Большая Уссурка, протяженностью примерно 980 м,  и присвоить ей наименование  ул. Графская.</w:t>
      </w:r>
    </w:p>
    <w:p>
      <w:pPr>
        <w:pStyle w:val="3"/>
        <w:jc w:val="both"/>
        <w:rPr/>
      </w:pPr>
      <w:r>
        <w:rPr/>
        <w:t xml:space="preserve">2. </w:t>
        <w:tab/>
        <w:t>Объекту капитального строительства – зданию котельной, инв. № 128, 1 этажному, общей площадью 164.5 кв. м, местоположение: Приморский край, г. Дальнереченск, в/г № 24 Графское, присвоить адрес: Приморский край, г. Дальнереченск, ул. Графская, 2.</w:t>
      </w:r>
    </w:p>
    <w:p>
      <w:pPr>
        <w:pStyle w:val="3"/>
        <w:jc w:val="both"/>
        <w:rPr/>
      </w:pPr>
      <w:r>
        <w:rPr/>
        <w:t xml:space="preserve">3. </w:t>
        <w:tab/>
        <w:t>Объекту капитального строительства – зданию водонапорной башни, инв. № 105, 1 этажному, общей площадью 5.5 кв. м,  местоположение: Приморский край, г. Дальнереченск, в/г № 24 Графское, присвоить адрес: Приморский край, г. Дальнереченск, ул. Графская, 4.</w:t>
      </w:r>
    </w:p>
    <w:p>
      <w:pPr>
        <w:pStyle w:val="3"/>
        <w:jc w:val="both"/>
        <w:rPr/>
      </w:pPr>
      <w:r>
        <w:rPr/>
        <w:t xml:space="preserve">4. </w:t>
        <w:tab/>
        <w:t>Объекту капитального строительства - 44 квартирному жилому дому, инв. № 113, 4-х этажному, общей площадью 2116 кв. м, местоположение: Приморский край, г. Дальнереченск, в/г № 24 Графское, присвоить адрес: Приморский край, г. Дальнереченск, ул. Графская, 6.</w:t>
      </w:r>
    </w:p>
    <w:p>
      <w:pPr>
        <w:pStyle w:val="3"/>
        <w:jc w:val="both"/>
        <w:rPr/>
      </w:pPr>
      <w:r>
        <w:rPr/>
        <w:t xml:space="preserve">5. </w:t>
        <w:tab/>
        <w:t>Объекту капитального строительства - 75 квартирному жилому дому, инв. № 126, 5-и этажному, общей площадью 3858 кв. м, жилой площадью 1996 кв.м местоположение: Приморский край, г. Дальнереченск, в/г № 24 Графское, присвоить адрес: Приморский край, г. Дальнереченск, ул. Графская, 8.</w:t>
      </w:r>
    </w:p>
    <w:p>
      <w:pPr>
        <w:pStyle w:val="3"/>
        <w:jc w:val="both"/>
        <w:rPr/>
      </w:pPr>
      <w:r>
        <w:rPr/>
        <w:t xml:space="preserve">6. </w:t>
        <w:tab/>
        <w:t>Образовать новую улицу в г. Дальнереченске, в военном городке № 24 Графское,  протяженностью примерно 800  м,  расположенную в 35 м по  направлению на север  и параллельно улице Графская, присвоить ей наименование  ул. Воинской Славы.</w:t>
      </w:r>
    </w:p>
    <w:p>
      <w:pPr>
        <w:pStyle w:val="3"/>
        <w:jc w:val="both"/>
        <w:rPr/>
      </w:pPr>
      <w:r>
        <w:rPr/>
        <w:t xml:space="preserve">7. </w:t>
        <w:tab/>
        <w:t>Объекту капитального строительства - 16 квартирному жилому дому, инв. № 86, 2-х этажному, общей площадью 651 кв. м, местоположение: Приморский край, г. Дальнереченск, в/г № 24 Графское, присвоить адрес: Приморский край, г. Дальнереченск, ул. Воинской Славы, 1.</w:t>
      </w:r>
    </w:p>
    <w:p>
      <w:pPr>
        <w:pStyle w:val="3"/>
        <w:jc w:val="both"/>
        <w:rPr/>
      </w:pPr>
      <w:r>
        <w:rPr/>
        <w:t xml:space="preserve">8. </w:t>
        <w:tab/>
        <w:t>Объекту капитального строительства - 16 квартирному жилому дому, инв. № 85, 2-х этажному, общей площадью 651 кв. м, местоположение: Приморский край, г. Дальнереченск, в/г № 24 Графское, присвоить адрес: Приморский край, г. Дальнереченск, ул. Воинской Славы, 3.</w:t>
      </w:r>
    </w:p>
    <w:p>
      <w:pPr>
        <w:pStyle w:val="3"/>
        <w:jc w:val="both"/>
        <w:rPr/>
      </w:pPr>
      <w:r>
        <w:rPr/>
        <w:t xml:space="preserve">9. </w:t>
        <w:tab/>
        <w:t>Объекту капитального строительства - 16 квартирному жилому дому, инв. № 93, 2-х этажному, общей площадью 651 кв. м, местоположение: Приморский край, г. Дальнереченск, в/г № 24 Графское, присвоить адрес: Приморский край, г. Дальнереченск, ул. Воинской Славы, 5.</w:t>
      </w:r>
    </w:p>
    <w:p>
      <w:pPr>
        <w:pStyle w:val="3"/>
        <w:jc w:val="both"/>
        <w:rPr/>
      </w:pPr>
      <w:r>
        <w:rPr/>
        <w:t>10.</w:t>
        <w:tab/>
        <w:t xml:space="preserve"> Отделу имущественных отношений управления жизнеобеспечения (Дзюба И.Г.) внести изменения в реестр муниципального имущества.</w:t>
      </w:r>
    </w:p>
    <w:p>
      <w:pPr>
        <w:pStyle w:val="3"/>
        <w:jc w:val="both"/>
        <w:rPr/>
      </w:pPr>
      <w:r>
        <w:rPr/>
        <w:t>11.</w:t>
        <w:tab/>
        <w:t>Управлению жизнеобеспечения (Ожиганову В.М.) установить номерные знаки на фасаде зданий в течение месяца после выхода постановления.</w:t>
      </w:r>
    </w:p>
    <w:p>
      <w:pPr>
        <w:pStyle w:val="3"/>
        <w:jc w:val="both"/>
        <w:rPr/>
      </w:pPr>
      <w:r>
        <w:rPr/>
        <w:t>12.</w:t>
        <w:tab/>
        <w:t>Отделу делопроизводства (Сиротенко Н.Н.) опубликовать данное постановление в СМИ и поместить на сайт Дальнереченского городского округа.</w:t>
      </w:r>
    </w:p>
    <w:p>
      <w:pPr>
        <w:pStyle w:val="3"/>
        <w:jc w:val="both"/>
        <w:rPr/>
      </w:pPr>
      <w:r>
        <w:rPr/>
        <w:t>13.</w:t>
        <w:tab/>
        <w:t>Настоящее постановление вступает в силу с момента его опублик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rPr>
          <w:sz w:val="28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>С.В. Ст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7:00Z</dcterms:created>
  <dc:creator>User</dc:creator>
  <dc:description/>
  <dc:language>en-US</dc:language>
  <cp:lastModifiedBy>user12</cp:lastModifiedBy>
  <cp:lastPrinted>2013-03-06T15:10:00Z</cp:lastPrinted>
  <dcterms:modified xsi:type="dcterms:W3CDTF">2013-03-06T05:20:00Z</dcterms:modified>
  <cp:revision>12</cp:revision>
  <dc:subject/>
  <dc:title> </dc:title>
</cp:coreProperties>
</file>