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45pt" filled="f" o:ole="">
            <v:imagedata r:id="rId3" o:title=""/>
          </v:shape>
          <o:OLEObject Type="Embed" ProgID="" ShapeID="ole_rId2" DrawAspect="Content" ObjectID="_543651114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bookmarkStart w:id="0" w:name="__DdeLink__223_705383018"/>
      <w:r>
        <w:rPr>
          <w:sz w:val="26"/>
          <w:szCs w:val="26"/>
        </w:rPr>
        <w:t xml:space="preserve">20.12.2013г.     </w:t>
      </w:r>
      <w:bookmarkEnd w:id="0"/>
      <w:r>
        <w:rPr>
          <w:sz w:val="26"/>
          <w:szCs w:val="26"/>
        </w:rPr>
        <w:t xml:space="preserve">                        г.Дальнереченск                                       №</w:t>
      </w:r>
      <w:bookmarkStart w:id="1" w:name="__DdeLink__221_705383018"/>
      <w:r>
        <w:rPr>
          <w:sz w:val="26"/>
          <w:szCs w:val="26"/>
        </w:rPr>
        <w:t>1559</w:t>
      </w:r>
      <w:bookmarkEnd w:id="1"/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.2 постановления администрации Дальнереченского городского округа от 28.11.2009г.  №785 «О порядке реализации на территории Дальнереченского городского округа переданных отдельных государственных полномочий по созданию административных комиссий» </w:t>
      </w:r>
      <w:bookmarkStart w:id="2" w:name="__DdeLink__2047_1633599645"/>
      <w:bookmarkEnd w:id="2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г. №131-ФЗ «Об общих принципах организации местного самоуправления в Российской Федерации, Закона Приморского края от 28.07.2009г. №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 руководствуясь Уставом Дальнереченского городского округа, в связи с кадровыми изменениями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я в п.2 </w:t>
      </w:r>
      <w:bookmarkStart w:id="3" w:name="__DdeLink__2043_1633599645"/>
      <w:r>
        <w:rPr>
          <w:sz w:val="26"/>
          <w:szCs w:val="26"/>
        </w:rPr>
        <w:t>постановления администрации Дальнереченского городского округа от 28.11.2009г. №785 «О порядке реализации на территории Дальнереченского городского округа переданных отдельных государственных полномочий по созданию административных комиссий»</w:t>
      </w:r>
      <w:bookmarkEnd w:id="3"/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Вывести из состава административной комиссии Демченко Сергея Васильевича, старшего специалиста 1 разряда отдела градостроительства управления архитектуры администрации Дальнереченского городского округа и Егорову Елену Викторовну, главного специалиста 1 разряда административно-правового отдел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 Ввести в состав административной комиссии Разгонову Яну Сергеевну, старшего специалиста 1 разряда отдела градостроительства управления  архитектуры  и градостроительства администрации Дальнереченского городского округа и Щеглюк Надежду Владимировну,  начальника правового отдела администрации Дальнереченского городского округа (обновлённый состав комиссии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  С.В. Старко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5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495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.12.2013г.    №15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дминистратив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right="0" w:hanging="4680"/>
        <w:jc w:val="both"/>
        <w:rPr>
          <w:sz w:val="26"/>
          <w:szCs w:val="26"/>
        </w:rPr>
      </w:pPr>
      <w:bookmarkStart w:id="4" w:name="__DdeLink__231_246242086"/>
      <w:r>
        <w:rPr>
          <w:sz w:val="26"/>
          <w:szCs w:val="26"/>
        </w:rPr>
        <w:t xml:space="preserve">Онищук Татьяна Николаевна                - </w:t>
        <w:tab/>
        <w:t>начальник отдела по исполнению административного законодательства администрации Дальнереченского городского округа, председатель административной комисс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right="0" w:hanging="4680"/>
        <w:jc w:val="both"/>
        <w:rPr>
          <w:sz w:val="26"/>
          <w:szCs w:val="26"/>
        </w:rPr>
      </w:pPr>
      <w:bookmarkStart w:id="5" w:name="__DdeLink__2_2043490747"/>
      <w:r>
        <w:rPr>
          <w:sz w:val="26"/>
          <w:szCs w:val="26"/>
        </w:rPr>
        <w:t xml:space="preserve">Щеглюк Надежда Владимировна </w:t>
      </w:r>
      <w:bookmarkEnd w:id="5"/>
      <w:r>
        <w:rPr>
          <w:sz w:val="26"/>
          <w:szCs w:val="26"/>
        </w:rPr>
        <w:t xml:space="preserve">            -</w:t>
        <w:tab/>
        <w:t xml:space="preserve"> </w:t>
      </w:r>
      <w:bookmarkStart w:id="6" w:name="__DdeLink__2041_1633599645"/>
      <w:r>
        <w:rPr>
          <w:sz w:val="26"/>
          <w:szCs w:val="26"/>
        </w:rPr>
        <w:t>начальник правового отдела   администрации Дальнереченского городского округа</w:t>
      </w:r>
      <w:bookmarkEnd w:id="6"/>
      <w:r>
        <w:rPr>
          <w:sz w:val="26"/>
          <w:szCs w:val="26"/>
        </w:rPr>
        <w:t xml:space="preserve">, заместитель председателя административной комиссии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right="0" w:hanging="4680"/>
        <w:jc w:val="both"/>
        <w:rPr>
          <w:sz w:val="26"/>
          <w:szCs w:val="26"/>
        </w:rPr>
      </w:pPr>
      <w:r>
        <w:rPr>
          <w:sz w:val="26"/>
          <w:szCs w:val="26"/>
        </w:rPr>
        <w:t>Члены административной комисс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right="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ерьянова Светлана Викторовна        -    </w:t>
        <w:tab/>
        <w:t>старший инспектор отделения по исполнению административного законодательства МО МВД «Дальнереченский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right="0" w:hanging="4680"/>
        <w:jc w:val="both"/>
        <w:rPr>
          <w:sz w:val="26"/>
          <w:szCs w:val="26"/>
        </w:rPr>
      </w:pPr>
      <w:r>
        <w:rPr>
          <w:sz w:val="26"/>
          <w:szCs w:val="26"/>
        </w:rPr>
        <w:t>Гудкова Татьяна Викторовна                -</w:t>
        <w:tab/>
        <w:t xml:space="preserve">главный специалист 1 разряда отдела предпринимательства и потребительского рынка администрации Дальнереченского городского округ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right="0" w:hanging="4680"/>
        <w:jc w:val="both"/>
        <w:rPr>
          <w:sz w:val="26"/>
          <w:szCs w:val="26"/>
        </w:rPr>
      </w:pPr>
      <w:r>
        <w:rPr>
          <w:sz w:val="26"/>
          <w:szCs w:val="26"/>
        </w:rPr>
        <w:t>Разгонова  Яна Сергеевна                      -</w:t>
        <w:tab/>
      </w:r>
      <w:bookmarkStart w:id="7" w:name="__DdeLink__0_2043490747"/>
      <w:bookmarkStart w:id="8" w:name="__DdeLink__2039_1633599645"/>
      <w:r>
        <w:rPr>
          <w:sz w:val="26"/>
          <w:szCs w:val="26"/>
        </w:rPr>
        <w:t>старший специалист 1 разряда отдела градостроительства управления  архитектуры  и градостроительства администрации Дальнереченского городского округа</w:t>
      </w:r>
      <w:bookmarkEnd w:id="7"/>
      <w:bookmarkEnd w:id="8"/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right="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енко Владимир Николаевич        - </w:t>
        <w:tab/>
        <w:t xml:space="preserve">начальник отдела благоустройства и дорожного хозяйства управления жизнеобеспечения администрации Дальнереченского городского округ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right="0" w:hanging="4680"/>
        <w:jc w:val="both"/>
        <w:rPr>
          <w:sz w:val="26"/>
          <w:szCs w:val="26"/>
        </w:rPr>
      </w:pPr>
      <w:bookmarkStart w:id="9" w:name="__DdeLink__231_246242086"/>
      <w:r>
        <w:rPr>
          <w:sz w:val="26"/>
          <w:szCs w:val="26"/>
        </w:rPr>
        <w:t xml:space="preserve">Шовкун Галина Николаевна                 -    </w:t>
        <w:tab/>
        <w:t>начальник отдела земельных отношений управления  архитектуры  и градостроительства администрации Дальнереченского городского округа.</w:t>
      </w:r>
      <w:bookmarkEnd w:id="9"/>
    </w:p>
    <w:sectPr>
      <w:type w:val="nextPage"/>
      <w:pgSz w:w="11906" w:h="16838"/>
      <w:pgMar w:left="1318" w:right="737" w:gutter="0" w:header="0" w:top="365" w:footer="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3:00Z</dcterms:created>
  <dc:creator>Комиссия</dc:creator>
  <dc:description/>
  <dc:language>en-US</dc:language>
  <cp:lastModifiedBy/>
  <cp:lastPrinted>2013-12-18T17:35:00Z</cp:lastPrinted>
  <dcterms:modified xsi:type="dcterms:W3CDTF">2015-01-12T01:52:00Z</dcterms:modified>
  <cp:revision>6</cp:revision>
  <dc:subject/>
  <dc:title> </dc:title>
</cp:coreProperties>
</file>