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/>
        <w:t xml:space="preserve">25 марта 2013 г.                       </w:t>
      </w:r>
      <w:r>
        <w:rPr>
          <w:sz w:val="26"/>
          <w:szCs w:val="26"/>
        </w:rPr>
        <w:t>г. Дальнереченск</w:t>
      </w:r>
      <w:r>
        <w:rPr/>
        <w:t xml:space="preserve">           </w:t>
      </w:r>
      <w:r>
        <w:rPr>
          <w:b/>
        </w:rPr>
        <w:t xml:space="preserve">                             </w:t>
      </w:r>
      <w:r>
        <w:rPr/>
        <w:t>№  336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/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установлении размера платы за жилое помещ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Руководствуясь Жилищным  кодексом Российской Федерации, на основании данных территориального органа Федеральной службы государственной статистики по Приморскому краю за 2012 год,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 xml:space="preserve">Установить и ввести в действие с 1 апреля 2013 года размер платы за пользование жилым помещением (платы за наем),  платы за содержание и ремонт жилого помещения  для нанимателей жилых помещений по договорам социального найма,  договорам найма жилых помещений государственного и муниципального жилищного фонда и для собственников жилых помещений, которые не приняли решение о выборе способа управления многоквартирным домом  (приложение)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Считать утратившим силу постановление администрации Дальнереченского городского округа № 991 от 06.12.2010г. «Об установлении размера платы за жилое помещение для нанимателей жилых помещений по договорам социального найма и договорам найма жилых помещений муниципального жилищного фонда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 Отделу делопроизводства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администрации Дальнереченского городского округа</w:t>
      </w:r>
      <w:r>
        <w:rPr>
          <w:sz w:val="26"/>
          <w:szCs w:val="26"/>
        </w:rPr>
        <w:t xml:space="preserve"> (Сиротенко) настоящее постановление опубликовать в средствах  массовой информации и разместить на официальном интернет-сайт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Данное постановление вступает в силу с 1 апреля 2013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постановления возложить на заместителя главы администрации Дальнереченского городского округа  А.А.Черных</w:t>
      </w:r>
    </w:p>
    <w:p>
      <w:pPr>
        <w:pStyle w:val="Normal"/>
        <w:spacing w:lineRule="auto" w:line="360"/>
        <w:ind w:left="284" w:hanging="142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                                                             С.В. Стар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</w:t>
      </w:r>
      <w:r>
        <w:rPr>
          <w:sz w:val="26"/>
        </w:rPr>
        <w:t xml:space="preserve">Приложение               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</w:t>
      </w:r>
      <w:r>
        <w:rPr>
          <w:sz w:val="2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Дальнереченского  городского округ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>от  25.03.2013 г.     №  336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Размер платы за пользование жилым помещением (платы за наем),  платы за содержание и ремонт жилого помещения  для нанимателей жилых помещений по договорам социального найма,  договорам найма жилых помещений государственного и муниципального жилищного фонда и для собственников жилых помещений, которые не приняли решение о выборе способа управления многоквартирным домом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2976"/>
      </w:tblGrid>
      <w:tr>
        <w:trPr>
          <w:trHeight w:val="1195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 услуг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платы  по видам услуг </w:t>
            </w:r>
          </w:p>
        </w:tc>
      </w:tr>
      <w:tr>
        <w:trPr>
          <w:trHeight w:val="15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ы измер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блей 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лата за наем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лата</w:t>
            </w:r>
            <w:r>
              <w:rPr>
                <w:b/>
                <w:sz w:val="26"/>
                <w:szCs w:val="26"/>
              </w:rPr>
              <w:t xml:space="preserve"> за содержание и ремонт жилого пом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За занимаемую под жилье общую площадь в домах с полным благоустройст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0</w:t>
            </w:r>
          </w:p>
        </w:tc>
      </w:tr>
      <w:tr>
        <w:trPr>
          <w:trHeight w:val="7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За занимаемую под жилье общую площадь без горячего водоснаб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1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За занимаемую под жилье общую площадь в домах без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2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259" w:right="851" w:gutter="0" w:header="0" w:top="709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046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51:00Z</dcterms:created>
  <dc:creator>user01</dc:creator>
  <dc:description/>
  <cp:keywords/>
  <dc:language>en-US</dc:language>
  <cp:lastModifiedBy>user52</cp:lastModifiedBy>
  <cp:lastPrinted>2013-03-14T14:43:00Z</cp:lastPrinted>
  <dcterms:modified xsi:type="dcterms:W3CDTF">2013-03-25T05:00:00Z</dcterms:modified>
  <cp:revision>14</cp:revision>
  <dc:subject/>
  <dc:title> </dc:title>
</cp:coreProperties>
</file>