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TTimes/Cyrillic;Times New Roman" w:hAnsi="NTTimes/Cyrillic;Times New Roman" w:eastAsia="NTTimes/Cyrillic;Times New Roman" w:cs="NTTimes/Cyrillic;Times New Roman"/>
          <w:sz w:val="26"/>
          <w:szCs w:val="26"/>
        </w:rPr>
      </w:pPr>
      <w:r>
        <w:rPr>
          <w:rFonts w:eastAsia="NTTimes/Cyrillic;Times New Roman" w:cs="NTTimes/Cyrillic;Times New Roman" w:ascii="NTTimes/Cyrillic;Times New Roman" w:hAnsi="NTTimes/Cyrillic;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ЛЬНЕРЕЧЕНСКОГО ГОРОДСКОГО О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февраля 2014 г.                        г. Дальнереченск                          № 11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/>
      </w:pPr>
      <w:bookmarkStart w:id="0" w:name="__DdeLink__874_2137337927"/>
      <w:bookmarkStart w:id="1" w:name="__DdeLink__316_845989916"/>
      <w:r>
        <w:rPr/>
        <w:t xml:space="preserve">Об образовании новых улиц  в  г. Дальнереченске, в военном </w:t>
      </w:r>
    </w:p>
    <w:p>
      <w:pPr>
        <w:pStyle w:val="21"/>
        <w:rPr/>
      </w:pPr>
      <w:r>
        <w:rPr/>
        <w:t xml:space="preserve">городке № 20 и изменении адресов объектам </w:t>
      </w:r>
    </w:p>
    <w:p>
      <w:pPr>
        <w:pStyle w:val="21"/>
        <w:rPr>
          <w:b/>
          <w:b/>
          <w:bCs/>
          <w:sz w:val="26"/>
          <w:szCs w:val="26"/>
        </w:rPr>
      </w:pPr>
      <w:bookmarkStart w:id="2" w:name="__DdeLink__874_2137337927"/>
      <w:bookmarkStart w:id="3" w:name="__DdeLink__316_845989916"/>
      <w:r>
        <w:rPr/>
        <w:t>капитального строительства</w:t>
      </w:r>
      <w:bookmarkEnd w:id="2"/>
      <w:bookmarkEnd w:id="3"/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гл. 2. ст. 5 п. 27  Устава Дальнереченского городского округа, в связи с приемом в муниципальную собственность военных городков и упорядочения адресной системы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/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/>
        <w:tab/>
        <w:t>1.</w:t>
        <w:tab/>
      </w:r>
      <w:bookmarkStart w:id="4" w:name="__DdeLink__321_845989916"/>
      <w:r>
        <w:rPr/>
        <w:t xml:space="preserve">Образовать новую улицу в  г Дальнереченске, в военном городке №  20,  по направлению на север от автомобильной дороги  улица Красная,  </w:t>
      </w:r>
      <w:bookmarkStart w:id="5" w:name="__DdeLink__323_845989916"/>
      <w:r>
        <w:rPr/>
        <w:t>слева от жилого дома, расположенного по адресу: Приморский край, г.Дальнереченск ул. Красная, 113, протяженностью примерно 200 м,  и присвоить ей наименование  улица Автомобильная.</w:t>
      </w:r>
      <w:bookmarkEnd w:id="4"/>
      <w:bookmarkEnd w:id="5"/>
    </w:p>
    <w:p>
      <w:pPr>
        <w:pStyle w:val="3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ab/>
        <w:t>2.</w:t>
        <w:tab/>
      </w:r>
      <w:bookmarkStart w:id="6" w:name="__DdeLink__869_2137337927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Изменить адреса объектам капитального строительства, расположенным по ул. Автомобильная:</w:t>
      </w:r>
      <w:bookmarkEnd w:id="6"/>
    </w:p>
    <w:p>
      <w:pPr>
        <w:pStyle w:val="3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ab/>
        <w:t xml:space="preserve">2.1.  </w:t>
      </w:r>
      <w:bookmarkStart w:id="7" w:name="__DdeLink__867_2137337927"/>
      <w:bookmarkStart w:id="8" w:name="__DdeLink__683_2137337927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Объекту капитального строительства </w:t>
      </w:r>
      <w:bookmarkEnd w:id="7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– нежилое здание-административное, </w:t>
      </w:r>
      <w:bookmarkEnd w:id="8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литер Ж-66, площадью 108,8 кв.м.,  кадастровый номер 25:29:000000:4466, с адресом: Приморский край, г. Дальнереченск, ул. в/г № 20 Привокзальный закр., строен. 66,  </w:t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bookmarkStart w:id="9" w:name="__DdeLink__871_2137337927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на адрес: </w:t>
      </w:r>
      <w:bookmarkEnd w:id="9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Приморский край, г.Дальнереченск, ул. Автомобильная, 2.</w:t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ab/>
        <w:t>2.2..</w:t>
        <w:tab/>
      </w:r>
      <w:bookmarkStart w:id="10" w:name="__DdeLink__937_2137337927"/>
      <w:bookmarkStart w:id="11" w:name="__DdeLink__691_2137337927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Объекту капитального строительства –  нежилое здание — хранилище техники, </w:t>
      </w:r>
      <w:bookmarkEnd w:id="11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литер А-91, площадью 1575,6 кв.м., с адресом: Приморский край, г. Дальнереченск, ул. в/г № 20 Привокзальный закр., строен. 91, </w:t>
      </w:r>
      <w:bookmarkStart w:id="12" w:name="__DdeLink__693_2137337927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 на адрес: Приморский край, г.Дальнереченск, ул. Автомобильная, 6.</w:t>
      </w:r>
      <w:bookmarkEnd w:id="10"/>
      <w:bookmarkEnd w:id="12"/>
    </w:p>
    <w:p>
      <w:pPr>
        <w:pStyle w:val="3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ab/>
        <w:t>2.3.</w:t>
        <w:tab/>
      </w:r>
      <w:bookmarkStart w:id="13" w:name="__DdeLink__691_21373379271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Объекту капитального строительства –  нежилое здание — хранилище техники, </w:t>
      </w:r>
      <w:bookmarkEnd w:id="13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литер А-120, площадью 710.0 кв.м., с адресом: Приморский край, г. Дальнереченск, ул. в/г № 20 Привокзальный закр., строен. 120, </w:t>
      </w:r>
      <w:bookmarkStart w:id="14" w:name="__DdeLink__693_21373379271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 на адрес: Приморский край, г.Дальнереченск, ул. Автомобильная, 6-а.</w:t>
      </w:r>
      <w:bookmarkEnd w:id="14"/>
    </w:p>
    <w:p>
      <w:pPr>
        <w:pStyle w:val="3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ab/>
        <w:t>2.4.</w:t>
        <w:tab/>
      </w:r>
      <w:bookmarkStart w:id="15" w:name="__DdeLink__723_2137337927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Объекту капитального строительства – нежилое здание-овощехранилище, </w:t>
      </w:r>
      <w:bookmarkEnd w:id="15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литер А-103, площадью 1211,1 кв.м.  кадастровый номер 25:29:000000:4437, с адресом: Приморский край, г. Дальнереченск, ул. в/г № 20 Привокзальный закр., строен. 103, на адрес: Приморский край, г.Дальнереченск, ул. Автомобильная, 7.</w:t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ab/>
        <w:t>2.5.</w:t>
        <w:tab/>
      </w:r>
      <w:bookmarkStart w:id="16" w:name="__DdeLink__695_2137337927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Объекту капитального строительства –  нежилое здание — хранилище техники, </w:t>
      </w:r>
      <w:bookmarkEnd w:id="16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литер А-93, площадью 1575,6 кв.м., с адресом: Приморский край, г. Дальнереченск, ул. в/г № 20 Привокзальный закр., строен. 93, на адрес: </w:t>
      </w:r>
      <w:bookmarkStart w:id="17" w:name="__DdeLink__697_2137337927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 Приморский край, г.Дальнереченск, ул. Автомобильная, 8.</w:t>
      </w:r>
      <w:bookmarkEnd w:id="17"/>
    </w:p>
    <w:p>
      <w:pPr>
        <w:pStyle w:val="3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ab/>
        <w:t>2.6.</w:t>
        <w:tab/>
        <w:t xml:space="preserve"> Объекту капитального строительства –  нежилое здание-склад, литер А-99, площадью 647,9 кв.м.,  кадастровый номер 25:29:000000:4063, с адресом: Приморский край, г. Дальнереченск, ул. в/г № 20 Привокзальный закр., строен. 99, на адрес: Приморский край, г.Дальнереченск, ул. Автомобильная, 9.</w:t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ab/>
        <w:t>2.7.</w:t>
        <w:tab/>
      </w:r>
      <w:bookmarkStart w:id="18" w:name="__DdeLink__731_2137337927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Объекту капитального строительства – нежилое здание-пункт технического обслуживания и ремонта с котельной, </w:t>
      </w:r>
      <w:bookmarkEnd w:id="18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литер А-108, площадью 852,3 кв.м. кадастровый номер 25:29:000000:4108, с адресом: Приморский край, г. Дальнереченск, ул. в/г № 20 Привокзальный закр., строен. 108, на адрес: </w:t>
      </w:r>
      <w:bookmarkStart w:id="19" w:name="__DdeLink__737_2137337927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 Приморский край, г.Дальнереченск, ул. Автомобильная, 10.</w:t>
      </w:r>
      <w:bookmarkEnd w:id="19"/>
    </w:p>
    <w:p>
      <w:pPr>
        <w:pStyle w:val="3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ab/>
        <w:t>2.8.</w:t>
        <w:tab/>
        <w:t xml:space="preserve"> </w:t>
      </w:r>
      <w:bookmarkStart w:id="20" w:name="__DdeLink__705_2137337927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Объекту капитального строительства –  нежилое здание</w:t>
      </w:r>
      <w:bookmarkEnd w:id="20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-склад, литер А-98, площадью 844,7 кв.м, с адресом:.Приморский край, г. Дальнереченск, ул. в/г № 20 Привокзальный закр., строен. 98, на адрес: </w:t>
      </w:r>
      <w:bookmarkStart w:id="21" w:name="__DdeLink__707_2137337927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 Приморский край, г.Дальнереченск, ул. Автомобильная, 11.</w:t>
      </w:r>
      <w:bookmarkEnd w:id="21"/>
    </w:p>
    <w:p>
      <w:pPr>
        <w:pStyle w:val="3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ab/>
        <w:t>2.9.</w:t>
        <w:tab/>
      </w:r>
      <w:bookmarkStart w:id="22" w:name="__DdeLink__739_2137337927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Объекту капитального строительства –</w:t>
      </w:r>
      <w:bookmarkEnd w:id="22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 нежилое здание-административное, литер А-118, площадью 372,1 кв.м., кадастровый номер 25:29:000000:4209, с адресом:   </w:t>
      </w:r>
      <w:bookmarkStart w:id="23" w:name="__DdeLink__743_2137337927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.</w:t>
      </w:r>
      <w:bookmarkStart w:id="24" w:name="__DdeLink__701_2137337927"/>
      <w:r>
        <w:rPr>
          <w:b w:val="false"/>
          <w:bCs w:val="false"/>
          <w:sz w:val="26"/>
          <w:szCs w:val="26"/>
        </w:rPr>
        <w:t xml:space="preserve">Приморский край, г. Дальнереченск, ул. в/г № 20 Привокзальный закр., строен. 118, </w:t>
      </w:r>
      <w:bookmarkEnd w:id="23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на адрес: </w:t>
      </w:r>
      <w:bookmarkStart w:id="25" w:name="__DdeLink__750_2137337927"/>
      <w:bookmarkStart w:id="26" w:name="__DdeLink__746_2137337927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 Приморский край, г.Дальнереченск, ул. Автомобильная, 12.</w:t>
      </w:r>
      <w:bookmarkEnd w:id="25"/>
      <w:bookmarkEnd w:id="26"/>
    </w:p>
    <w:p>
      <w:pPr>
        <w:pStyle w:val="3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ab/>
        <w:t>2.10.</w:t>
        <w:tab/>
      </w:r>
      <w:bookmarkStart w:id="27" w:name="__DdeLink__752_2137337927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Объекту капитального строительства – нежилое здание-склад,</w:t>
      </w:r>
      <w:bookmarkEnd w:id="27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 литер А-124, площадью 1011 кв.м., с адресом: </w:t>
      </w:r>
      <w:bookmarkStart w:id="28" w:name="__DdeLink__754_2137337927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Приморский край, г. Дальнереченск, ул. в/г № 20 Привокзальный закр., строен. 124</w:t>
      </w:r>
      <w:bookmarkEnd w:id="28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, на адрес: </w:t>
      </w:r>
      <w:bookmarkStart w:id="29" w:name="__DdeLink__756_2137337927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 Приморский край, г.Дальнереченск, ул. </w:t>
      </w:r>
      <w:bookmarkEnd w:id="29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Автомобильная, 12-а.</w:t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ab/>
        <w:t>2.11.</w:t>
        <w:tab/>
        <w:t>Объекту капитального строительства – нежилое здание-хранилище техники, литер А-110, площадью 172,4 кв.м., кадастровый номер 25:29:000000:4467, с адресом: Приморский край, г. Дальнереченск, ул. в/г № 20 Привокзальный закр., строен. 110, на адрес:   Приморский край, г.Дальнереченск, ул. Автомобильная, 13.</w:t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ab/>
        <w:t>2.12.</w:t>
        <w:tab/>
        <w:t>Объекту капитального строительства –  нежилое здание — хранилище техники, литер А-94, площадью 1793,8 кв.м., с адресом: Приморский край, г. Дальнереченск, ул. в/г № 20 Привокзальный закр., строен. 94, на адрес:  Приморский край, г.Дальнереченск, ул. Автомобильная, 14.</w:t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ab/>
        <w:t>2.13.</w:t>
        <w:tab/>
      </w:r>
      <w:bookmarkStart w:id="30" w:name="__DdeLink__687_2137337927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Объекту капитального строительства –  нежилое здание — хранилище техники,</w:t>
      </w:r>
      <w:bookmarkEnd w:id="30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 литер А-90, площадью 1968,9 кв.м., с адресом: Приморский край, г. Дальнереченск, ул. в/г № 20 Привокзальный закр., строен. 90, на адрес: </w:t>
      </w:r>
      <w:bookmarkStart w:id="31" w:name="__DdeLink__689_2137337927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 Приморский край, г.Дальнереченск, ул. Автомобильная, 16.</w:t>
      </w:r>
      <w:bookmarkEnd w:id="31"/>
    </w:p>
    <w:p>
      <w:pPr>
        <w:pStyle w:val="3"/>
        <w:jc w:val="both"/>
        <w:rPr/>
      </w:pPr>
      <w:r>
        <w:rPr/>
        <w:t>3</w:t>
      </w:r>
      <w:bookmarkStart w:id="32" w:name="__DdeLink__15_1391555108"/>
      <w:r>
        <w:rPr/>
        <w:t xml:space="preserve">. </w:t>
        <w:tab/>
        <w:t>Образовать новую улицу в  г Дальнереченске, в военном городке №  20,  по направлению на север от автомобильной дороги  ул. Красная, справа от жилого дома, расположенного по адресу: Приморский край, г.Дальнереченск ул. Красная, 113, протяженностью примерно 200 м,  и присвоить ей наименование  улица Тополиная.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/>
        <w:t>4.</w:t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Изменить адреса объектам капитального строительства, расположенным по ул. Тополиная: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4.1.</w:t>
      </w:r>
      <w:bookmarkEnd w:id="32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ab/>
      </w:r>
      <w:bookmarkStart w:id="33" w:name="__DdeLink__713_2137337927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Объекту капитального строительства – </w:t>
      </w:r>
      <w:bookmarkEnd w:id="33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 нежилое здание-административное, литер И-100, площадью 64,1 кв.м.,  кадастровый номер 25:29:000000:4211, с адресом : Приморский край, г. Дальнереченск, ул. в/г № 20 Привокзальный закр., строен. 100,  на адрес: </w:t>
      </w:r>
      <w:bookmarkStart w:id="34" w:name="__DdeLink__725_2137337927"/>
      <w:bookmarkStart w:id="35" w:name="__DdeLink__715_2137337927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 Приморский край, г.Дальнереченск, ул. Тополиная, 1.</w:t>
      </w:r>
      <w:bookmarkEnd w:id="34"/>
      <w:bookmarkEnd w:id="35"/>
    </w:p>
    <w:p>
      <w:pPr>
        <w:pStyle w:val="3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ab/>
        <w:t>4.2.</w:t>
        <w:tab/>
      </w:r>
      <w:bookmarkStart w:id="36" w:name="__DdeLink__727_2137337927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Объекту капитального строительства – нежилое здание-административное, </w:t>
      </w:r>
      <w:bookmarkEnd w:id="36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литер А-107, площадью 64,5 кв.м., кадастровый номер 25:29:000000:4208, с адресом: Приморский край, г. Дальнереченск, ул. в/г № 20 Привокзальный закр., строен. 107, на адрес: </w:t>
      </w:r>
      <w:bookmarkStart w:id="37" w:name="__DdeLink__733_2137337927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 Приморский край, г.Дальнереченск, ул. Тополиная, 2.</w:t>
      </w:r>
      <w:bookmarkEnd w:id="37"/>
    </w:p>
    <w:p>
      <w:pPr>
        <w:pStyle w:val="3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ab/>
        <w:t>4.3.</w:t>
        <w:tab/>
      </w:r>
      <w:bookmarkStart w:id="38" w:name="__DdeLink__735_2137337927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Объекту капитального строительства – нежилое здание-административное,, </w:t>
      </w:r>
      <w:bookmarkEnd w:id="38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литер М-109, площадью 124,7 кв.м.  кадастровый номер 25:29:000000:4438, с адресом: Приморский край, г. Дальнереченск, ул. в/г № 20 Привокзальный закр., строен. 109, на адрес:  Приморский край, г.Дальнереченск, ул. Тополиная, 3.</w:t>
      </w:r>
    </w:p>
    <w:p>
      <w:pPr>
        <w:pStyle w:val="3"/>
        <w:jc w:val="both"/>
        <w:rPr>
          <w:b w:val="false"/>
          <w:b w:val="false"/>
          <w:bCs w:val="false"/>
          <w:sz w:val="26"/>
          <w:szCs w:val="26"/>
          <w:shd w:fill="auto" w:val="clear"/>
        </w:rPr>
      </w:pPr>
      <w:r>
        <w:rPr/>
        <w:t>4.4.</w:t>
        <w:tab/>
      </w:r>
      <w:bookmarkStart w:id="39" w:name="__DdeLink__671_2137337927"/>
      <w:r>
        <w:rPr/>
        <w:t xml:space="preserve">Объекту капитального строительства –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нежилое здание-административное, </w:t>
      </w:r>
      <w:bookmarkEnd w:id="39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литер А-3, площадью 1038,3 кв.м.,  кадастровый номер 25:29:000000:4468,</w:t>
      </w:r>
      <w:r>
        <w:rPr>
          <w:b w:val="false"/>
          <w:bCs w:val="false"/>
          <w:sz w:val="26"/>
          <w:szCs w:val="26"/>
          <w:shd w:fill="auto" w:val="clear"/>
        </w:rPr>
        <w:t xml:space="preserve"> с адресом: Приморский край, г. Дальнереченск, ул. в/г № 20 Привокзальный закр., строен. 3,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на адрес: </w:t>
      </w:r>
      <w:bookmarkStart w:id="40" w:name="__DdeLink__673_2137337927"/>
      <w:r>
        <w:rPr>
          <w:b w:val="false"/>
          <w:bCs w:val="false"/>
          <w:sz w:val="26"/>
          <w:szCs w:val="26"/>
          <w:shd w:fill="auto" w:val="clear"/>
        </w:rPr>
        <w:t xml:space="preserve"> Приморский край, г.Дальнереченск, ул. Тополиная, 5.</w:t>
      </w:r>
      <w:bookmarkEnd w:id="40"/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b w:val="false"/>
          <w:bCs w:val="false"/>
          <w:sz w:val="26"/>
          <w:szCs w:val="26"/>
          <w:shd w:fill="auto" w:val="clear"/>
        </w:rPr>
        <w:t>4.5.</w:t>
        <w:tab/>
      </w:r>
      <w:bookmarkStart w:id="41" w:name="__DdeLink__675_2137337927"/>
      <w:r>
        <w:rPr>
          <w:b w:val="false"/>
          <w:bCs w:val="false"/>
          <w:sz w:val="26"/>
          <w:szCs w:val="26"/>
          <w:shd w:fill="auto" w:val="clear"/>
        </w:rPr>
        <w:t xml:space="preserve">Объекту капитального строительства –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нежилое здание- административное, </w:t>
      </w:r>
      <w:bookmarkEnd w:id="41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литер А-5, площадью 146,5 кв.м.,  кадастровый номер 25:29:000000:4061 с адресом:  Приморский край, г. Дальнереченск, ул. в/г № 20 Привокзальный закр., строен. 5, на адрес: </w:t>
      </w:r>
      <w:bookmarkStart w:id="42" w:name="__DdeLink__677_2137337927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 Приморский край, г.Дальнереченск, ул. Тополиная, 6.</w:t>
      </w:r>
      <w:bookmarkEnd w:id="42"/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4.6.</w:t>
        <w:tab/>
      </w:r>
      <w:bookmarkStart w:id="43" w:name="__DdeLink__679_2137337927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Объекту капитального строительства – нежилое здание-столовая,</w:t>
      </w:r>
      <w:bookmarkEnd w:id="43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 литер Б-12, площадью 1202,7 кв.м.  кадастровый номер 25:29:000000:4283, с адресом: Приморский край, г. Дальнереченск, ул. в/г № 20 Привокзальный закр., строен. 12, на адрес: </w:t>
      </w:r>
      <w:bookmarkStart w:id="44" w:name="__DdeLink__681_2137337927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 Приморский край, г.Дальнереченск, ул. Тополиная, 7.</w:t>
      </w:r>
      <w:bookmarkEnd w:id="44"/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4.7.</w:t>
        <w:tab/>
      </w:r>
      <w:bookmarkStart w:id="45" w:name="__DdeLink__717_2137337927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Объекту капитального строительства </w:t>
      </w:r>
      <w:bookmarkStart w:id="46" w:name="__DdeLink__719_2137337927"/>
      <w:bookmarkEnd w:id="45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– здание</w:t>
      </w:r>
      <w:bookmarkEnd w:id="46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-казарма, литер Л-101, площадью 5040,7 кв.м.,  кадастровый номер 25:29:000000:4436, с адресом:</w:t>
      </w:r>
      <w:r>
        <w:rPr>
          <w:b w:val="false"/>
          <w:bCs w:val="false"/>
          <w:sz w:val="26"/>
          <w:szCs w:val="26"/>
          <w:shd w:fill="auto" w:val="clear"/>
        </w:rPr>
        <w:t xml:space="preserve"> Приморский край, г. Дальнереченск, ул. в/г № 20 Привокзальный закр., строен. 101,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на адрес:  Приморский край, г.Дальнереченск, ул. Тополиная, 9.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4.8.</w:t>
        <w:tab/>
      </w:r>
      <w:bookmarkStart w:id="47" w:name="__DdeLink__667_2137337927"/>
      <w:bookmarkStart w:id="48" w:name="__DdeLink__2_249212341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Объекту капитального строительства – </w:t>
      </w:r>
      <w:bookmarkEnd w:id="47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нежилое здание - котельная, литер В, площадью 405,3 кв.м., кадастровый номер 25:29:000000:4027, с  адресом: Приморский край, г. Дальнереченск, в/г № 20 Привокзальный, закрытый,  на адрес: </w:t>
      </w:r>
      <w:bookmarkStart w:id="49" w:name="__DdeLink__669_2137337927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Приморский край, г.Дальнереченск, ул. </w:t>
      </w:r>
      <w:bookmarkEnd w:id="48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Тополиная, 10.</w:t>
      </w:r>
      <w:bookmarkEnd w:id="49"/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5.</w:t>
        <w:tab/>
        <w:t>Объекту капитального строительства – нежилое здание, механизированная канализационная насосная станция, литер З-115, площадью 7,6 кв.м, с адресом: Приморский край, г. Дальнереченск, ул. в/г № 20 Привокзальный закр., строен. 115 на адрес:  Приморский край, г.Дальнереченск, ул. Красная 113-а.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6.</w:t>
        <w:tab/>
      </w:r>
      <w:bookmarkStart w:id="50" w:name="__DdeLink__946_2137337927"/>
      <w:bookmarkStart w:id="51" w:name="__DdeLink__11_249212341"/>
      <w:bookmarkStart w:id="52" w:name="__DdeLink__22_1391555108"/>
      <w:r>
        <w:rPr/>
        <w:t>Отделу муниципального имущества (Дзюба И.Г.) внести изменения в реестр объектов муниципальной собственности Дальнереченского городского округа, обеспечить кадастровый учет изменений адресов объектов в Филиале ФГБУ «Федеральная кадастровая палата Федеральной службы государственной регистрации, кадастра и картографии по Приморскому краю».</w:t>
      </w:r>
      <w:bookmarkEnd w:id="50"/>
    </w:p>
    <w:p>
      <w:pPr>
        <w:pStyle w:val="3"/>
        <w:jc w:val="both"/>
        <w:rPr/>
      </w:pPr>
      <w:r>
        <w:rPr/>
      </w:r>
      <w:bookmarkEnd w:id="51"/>
    </w:p>
    <w:p>
      <w:pPr>
        <w:pStyle w:val="3"/>
        <w:jc w:val="both"/>
        <w:rPr/>
      </w:pPr>
      <w:r>
        <w:rPr/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Heading2"/>
        <w:rPr>
          <w:sz w:val="28"/>
        </w:rPr>
      </w:pPr>
      <w:r>
        <w:rPr>
          <w:sz w:val="26"/>
          <w:szCs w:val="26"/>
        </w:rPr>
        <w:t>Дальнереченского городского округа</w:t>
        <w:tab/>
        <w:tab/>
        <w:tab/>
        <w:tab/>
        <w:tab/>
        <w:t>С.В. Старков</w:t>
      </w:r>
    </w:p>
    <w:p>
      <w:pPr>
        <w:pStyle w:val="Normal"/>
        <w:rPr>
          <w:sz w:val="28"/>
        </w:rPr>
      </w:pPr>
      <w:r>
        <w:rPr>
          <w:sz w:val="28"/>
        </w:rPr>
      </w:r>
      <w:bookmarkEnd w:id="24"/>
      <w:bookmarkEnd w:id="52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unifont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right="0" w:firstLine="708"/>
    </w:pPr>
    <w:rPr>
      <w:sz w:val="26"/>
      <w:szCs w:val="2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27:00Z</dcterms:created>
  <dc:creator>User</dc:creator>
  <dc:description/>
  <dc:language>en-US</dc:language>
  <cp:lastModifiedBy>user12</cp:lastModifiedBy>
  <cp:lastPrinted>2014-02-07T18:52:00Z</cp:lastPrinted>
  <dcterms:modified xsi:type="dcterms:W3CDTF">2013-03-06T05:20:00Z</dcterms:modified>
  <cp:revision>12</cp:revision>
  <dc:subject/>
  <dc:title> </dc:title>
</cp:coreProperties>
</file>