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81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 января 2015 года            г. Дальнереченск                               №  4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е изменений в постановление администрации Дальнереченского городского округа № 1622 от 30.12.2013 года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оздании контрактной службы без образования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го структурного подразделе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рганизации работы с официальным сайтом Российской Федерации в сети Интернет для размещения информации о размещении муниципальных закупок на поставки товаров, выполнение работ, оказание услуг для нужд  администрации Дальнереченского город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альнереченского городского округа № 1622 от 30.12.2013 года «О создании контрактной службы без образования специального структурного подразд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оянный состав работников, выполняющих функции контрактной службы без образования отдельного структурного подразделения изложить в новой редакции (Приложение № 1)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делопроизводства администрации Дальнереченского городского округа (Сиротенко) разместить постановление на официальном Интернет сай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    С.И. Васильев</w:t>
      </w:r>
    </w:p>
    <w:p>
      <w:pPr>
        <w:sectPr>
          <w:type w:val="nextPage"/>
          <w:pgSz w:w="11906" w:h="16838"/>
          <w:pgMar w:left="1134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1.2015 г. 2015 года № 44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трактной службы без образова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го структурного подразд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х А.А.                                        – первый заместитель главы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альнеречен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,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онтрактной службы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И.С.                                        – начальник отдела закупо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Дальнерече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, заместитель </w:t>
      </w:r>
    </w:p>
    <w:p>
      <w:pPr>
        <w:pStyle w:val="Normal"/>
        <w:tabs>
          <w:tab w:val="clear" w:pos="708"/>
          <w:tab w:val="left" w:pos="241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контрактной службы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А.В.                                    –  главный специалист 1 разря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 благоустройства и дорожн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 администрации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,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нтрактной служб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 правом решающего голоса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веркина С. Н.                                    – главный специалист 1 разряда отдел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администрац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тапова А.В.                                      – главный специалист 1 разряда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го отдел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4:00Z</dcterms:created>
  <dc:creator>adm19</dc:creator>
  <dc:description/>
  <cp:keywords/>
  <dc:language>en-US</dc:language>
  <cp:lastModifiedBy>adm19</cp:lastModifiedBy>
  <dcterms:modified xsi:type="dcterms:W3CDTF">2015-01-20T03:47:00Z</dcterms:modified>
  <cp:revision>14</cp:revision>
  <dc:subject/>
  <dc:title/>
</cp:coreProperties>
</file>