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3 января 2015 г.   </w:t>
            </w:r>
            <w:r>
              <w:rPr>
                <w:sz w:val="28"/>
                <w:szCs w:val="28"/>
              </w:rPr>
              <w:t xml:space="preserve">                      г. Дальнереченск                      № 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утверждении реестра улиц Дальнереченск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  Приказом Федеральной налоговой службы от 31.08.2011 г. № ММВ-7-1/525 «Об утверждении Единых требований к описанию адресов при ведении ведомственных информационных ресурсов», гл. 2. ст. 5 п. 27 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естр улиц Дальнереченского городского округ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делопроизводства (Сиротенко Н.Н.) опубликовать данное постановление в СМИ и разместить на официальном сайте Дальнереченского городского округ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Дальнереченского городского округа № 1564 от 20.12.2013 г. «Об утверждении реестра улиц Дальнереченского городского округа» считать утратившим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Дальнереченского городского округа</w:t>
        <w:tab/>
        <w:tab/>
        <w:tab/>
        <w:tab/>
        <w:t>С.И. Василье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</w:t>
        <w:tab/>
        <w:tab/>
        <w:tab/>
        <w:t xml:space="preserve">    постановлением 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</w:t>
        <w:tab/>
        <w:tab/>
        <w:tab/>
        <w:tab/>
        <w:tab/>
        <w:t>Дальнереченского городского округа</w:t>
      </w:r>
    </w:p>
    <w:p>
      <w:pPr>
        <w:pStyle w:val="Normal"/>
        <w:ind w:left="2832" w:right="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  13 января  2015 г.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ЕСТР УЛИЦ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55"/>
        <w:gridCol w:w="4479"/>
      </w:tblGrid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ский городской округ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льнереч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еп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лет Октябр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ВЛКСМ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Октябр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то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Матро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р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и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хе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а Хмельниц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иву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юк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ле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й Славы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чае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6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4355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сто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ц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зо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 Дама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а Не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я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т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и Космодемьян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ушк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ыш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ъ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логов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щик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нам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фло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озавод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монт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ь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е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Лич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строите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а Кошев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а Мороз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ота Хоровского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ы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Отчуждени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ыш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ый гарнизо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кзальный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ч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завод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с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стов</w:t>
              <w:tab/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рическая 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а Шевч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аф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ряз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о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и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с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Лазо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огран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Погран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6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Маркс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443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овк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Грушевое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й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ст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п. Кольцево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ёз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unifon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9:00Z</dcterms:created>
  <dc:creator>user01</dc:creator>
  <dc:description/>
  <dc:language>en-US</dc:language>
  <cp:lastModifiedBy>user12</cp:lastModifiedBy>
  <cp:lastPrinted>2015-01-13T12:28:00Z</cp:lastPrinted>
  <dcterms:modified xsi:type="dcterms:W3CDTF">2013-12-23T04:19:00Z</dcterms:modified>
  <cp:revision>8</cp:revision>
  <dc:subject/>
  <dc:title>РЕЕСТР УЛИЦ</dc:title>
</cp:coreProperties>
</file>