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января 2015 г.                 г. Дальнереченск                      № 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администрации  Дальнереченского городского округа от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6 ноября    2009 года № 786 «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 июня 2014 года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руководствуясь Уставом  Дальнереченского городского округа, администрация Дальнереченского городского округа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   в постановление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и  Дальнереченского городского округа от   26 ноября    2009 года № 786 «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 имущественного характера» следующие измене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дпункты «б», «в», «г», «д» пункта 1  Постановления признать утратившими силу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 пункте 2 Положения слова «утвержденным постановлением главы Дальнереченского городского округа от 01 сентября 2009 года № 598» заменить словами « утвержденным решением Думы Дальнереченского городского округа от 31 января 2014 года № 04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в пункте 3 Положения  слова «по утвержденным формам справок»  заменить словами «по утвержденной Президентом Российской Федерации форме справки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в пункте 6 Положения  слова «утвержденным постановлением главы Дальнереченского городского округа от 01 сентября 2009 года № 598» заменить словами «утвержденным решением Думы Дальнереченского городского округа от 31 января 2014 года № 04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о втором абзаце  пункта  13 Положения  слова «утвержденным постановлением главы Дальнереченского городского округа от 01 сентября 2009 года № 598»   заменить словами «утвержденным решением Думы Дальнереченского  городского округа от 31 января 2014 года № 04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делопроизводства Н.Н. Сиротенко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С.И.Васильев                                       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5:00Z</dcterms:created>
  <dc:creator>Любовь</dc:creator>
  <dc:description/>
  <dc:language>en-US</dc:language>
  <cp:lastModifiedBy>user22</cp:lastModifiedBy>
  <cp:lastPrinted>2015-01-21T12:20:00Z</cp:lastPrinted>
  <dcterms:modified xsi:type="dcterms:W3CDTF">2015-01-21T04:13:00Z</dcterms:modified>
  <cp:revision>8</cp:revision>
  <dc:subject/>
  <dc:title> </dc:title>
</cp:coreProperties>
</file>