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 января 2015 г.               г. Дальнереченск                               № 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и изменений в постановление администрация Дальнереченского городского округа от  16.12.2014 г. № 17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рядка предоставления субсидий из  бюджета Дальнереченского городского округа на возмещение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анных с оказанием услуг по организации пассажирских перевозок гражданам, имеющим право на льготный проезд автотранспортом общего пользования на дачных маршрутах в 2015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  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  <w:t xml:space="preserve">           1. Внести дополнения и изменения в постановление администрация Дальнереченского городского округа от  16.12.2014 г. № 1715 «Об утверждении Порядка предоставления субсидий из  бюджета Дальнереченского городского округа на возмещение затрат связанных с оказанием услуг по организации пассажирских перевозок гражданам, имеющим право на льготный проезд автотранспортом общего пользования на дачных маршрутах в 2015 году» (далее Порядок)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sz w:val="28"/>
          <w:szCs w:val="28"/>
        </w:rPr>
        <w:tab/>
        <w:t>1.1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1. Пункт 5.6 раздела 5. «Порядок предоставления субсидий»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«5.6. Финансовое управление администрации Дальнереченского городского округа осуществляет  санкционирование кассового расхода в соответствии с Порядком санкционирования оплаты денежных обязательств получателей средств городского бюджета и администраторов источников финансирования дефицита городского бюджета, утвержденного постановлением администрации Дальнереченского городского округа от 27.12.2013 года № 1606 , либо возвращает платежные документы в МКУ «Централизованная бухгалтерия администрации Дальнереченского городского округа» не позднее дня представления платежных документов  с указанием причины возврата. После устранения замечаний платежные документы могут быть вновь предъявлены к оплате в соответствии с настоящим Порядком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/>
      </w:pPr>
      <w:r>
        <w:rPr>
          <w:sz w:val="28"/>
          <w:szCs w:val="28"/>
        </w:rPr>
        <w:t>1.1.2. Раздел 6 «</w:t>
      </w:r>
      <w:r>
        <w:rPr>
          <w:bCs/>
          <w:color w:val="26282F"/>
          <w:sz w:val="28"/>
          <w:szCs w:val="28"/>
        </w:rPr>
        <w:t>Организация контроля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bookmarkStart w:id="0" w:name="sub_1061"/>
      <w:bookmarkEnd w:id="0"/>
      <w:r>
        <w:rPr>
          <w:sz w:val="28"/>
          <w:szCs w:val="28"/>
        </w:rPr>
        <w:t>«6.1. Ответственность за достоверность сведений, представленных в отчетах, и документах, подтверждающих произведенные затраты, несут организ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соблюдением условий, целей и порядка предоставления субсидий их получателями осуществляются главным распорядителем бюджетных средств, предоставляющим субсидию, и органами муниципального финансового контрол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bookmarkStart w:id="1" w:name="sub_1061"/>
      <w:bookmarkStart w:id="2" w:name="sub_1062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3. Контроль  за оказанием услуги бани населению,  соблюдением графика работы бани, и правильностью составления отчета осуществляет уполномоченный орган в лице отдела экономики и прогнозирования администрации Дальнереченского городского округа. </w:t>
      </w:r>
      <w:bookmarkEnd w:id="2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олучателями субсидий условий, целей и порядка их предоставления. По результатам проверки составляется акт проведения проверки (далее - акт)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3. Раздел 7 «</w:t>
      </w:r>
      <w:r>
        <w:rPr>
          <w:bCs/>
          <w:color w:val="26282F"/>
          <w:sz w:val="28"/>
          <w:szCs w:val="28"/>
        </w:rPr>
        <w:t>Порядок возврата субсидий</w:t>
      </w:r>
      <w:r>
        <w:rPr>
          <w:b/>
          <w:bCs/>
          <w:color w:val="26282F"/>
          <w:sz w:val="28"/>
          <w:szCs w:val="28"/>
        </w:rPr>
        <w:t>»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«7.1. В случае выявления при проведении проверок нарушений получателями субсидий условий, целей и порядка их предоставления главным распорядителем (распорядителем) бюджетных средств, предоставившим субсидии, и органами муниципального финансового контроля одновременно с подписанием акта направляет получателям субсидий уведомление о нарушении условий, целей и порядка предоставления субсидий (далее - уведомление), в котором указываются выявленные нарушения и сроки их устранения получателями субсидий.     </w:t>
        <w:br/>
        <w:tab/>
        <w:t>7.2. В случае не устранения нарушений в установленные в уведомлении сроки главным распорядителем (распорядителем) бюджетных средств, предоставившим субсидии и органами муниципального финансового контроля в течение трех рабочих дней со дня истечения указанных сроков принимает решение о возврате в бюджет Дальнереченского городского округа  субсидий, полученных получателем субсидий, в форме распоряжения и направляет копию указанного распоряжения получателям субсидий вместе с требованием, в котором предусматриваются:   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щая возврату в бюджет Дальнереченского городского округа  сумма денежных средств, а также сроки ее возврата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код бюджетной классификации Российской Федерации, по которому должен быть осуществлен возврат субсиди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Размер субсидий, подлежащих возврату по основаниям, выявленным в соответствии с пунктом 7.1. настоящего Порядка, ограничивается размером средств, в отношении которых были установлены факты нарушени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7.3. Получатели субсидий обязаны осуществить возврат субсидий в течение семи рабочих дней со дня получения требования и копии распоряжения, указанных в пункте 7.2. настоящего Порядка.     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если средства субсидий не возвращены в бюджет Дальнереченского городского округа  получателем субсидий в срок, установленный в пункте 7.3. настоящего Порядка, указанные средства подлежат взысканию в бюджет Дальнереченского городского округа в судебном порядке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</w:t>
        <w:tab/>
        <w:t>В случае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субсидия возвращается в бюджет Дальнереченского городского округа не позднее 25 декабря текущего финансового года на восстановление ранее произведенных кассовых расход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С.И. Васильев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" w:cs="unifont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11:00Z</dcterms:created>
  <dc:creator>adm16</dc:creator>
  <dc:description/>
  <cp:keywords/>
  <dc:language>en-US</dc:language>
  <cp:lastModifiedBy>adm16</cp:lastModifiedBy>
  <dcterms:modified xsi:type="dcterms:W3CDTF">2015-02-03T01:39:00Z</dcterms:modified>
  <cp:revision>14</cp:revision>
  <dc:subject/>
  <dc:title> </dc:title>
</cp:coreProperties>
</file>