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10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/>
      </w:pPr>
      <w:r>
        <w:rPr/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20" w:right="360" w:hanging="0"/>
        <w:rPr>
          <w:sz w:val="28"/>
          <w:szCs w:val="28"/>
        </w:rPr>
      </w:pPr>
      <w:r>
        <w:rPr>
          <w:sz w:val="26"/>
          <w:szCs w:val="26"/>
        </w:rPr>
        <w:t xml:space="preserve">                 </w:t>
      </w:r>
      <w:r>
        <w:rPr>
          <w:sz w:val="28"/>
          <w:szCs w:val="28"/>
        </w:rPr>
        <w:t>12 января  2015г                 Дальнереченск</w:t>
        <w:tab/>
        <w:t xml:space="preserve">                           № 2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10"/>
        <w:ind w:left="1080" w:right="360" w:hanging="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 xml:space="preserve">Об утверждении размера норматива затрат на оказание муниципальной услуги  и норматива затрат на содержание имущества муниципального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автономного  учреждения Дальнереченского городского округа «Многофункциональный центр предоставления муниципальных и государственных услуг» на 2015 год и плановый период 2016-2017 год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widowControl/>
        <w:bidi w:val="0"/>
        <w:spacing w:lineRule="auto" w:line="360" w:before="144" w:after="144"/>
        <w:jc w:val="both"/>
        <w:rPr>
          <w:color w:val="000000"/>
          <w:sz w:val="28"/>
          <w:szCs w:val="28"/>
        </w:rPr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 исполнение постановления администрации Дальнереченского городского округа от 25.07.2011 года № 65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тодики  по  расчету нормативных затрат на оказание муниципальными  учреждениями муниципальных услуг и нормативных затрат на содержание имущества муниципальных учреждений», от  03.08.2012 года №  930 «Об утверждении Порядка формирования муниципального задания и финансового обеспечения выполнения муниципального задания муниципальными автономными, бюджетными и казенными учреждениями Дальнереченского городского округа на очередной финансовый год и плановый период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администрация Дальнереченского городского округа</w:t>
      </w:r>
    </w:p>
    <w:p>
      <w:pPr>
        <w:pStyle w:val="Normal"/>
        <w:spacing w:lineRule="auto" w:line="36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706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размер </w:t>
      </w:r>
      <w:r>
        <w:rPr>
          <w:bCs/>
          <w:color w:val="000000"/>
          <w:sz w:val="28"/>
          <w:szCs w:val="28"/>
        </w:rPr>
        <w:t>норматива затрат на оказание муниципальной услуги  и норматива затрат на содержание имущества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 на 2015 год и плановый период 2016-2017 годы (прилагается).</w:t>
      </w:r>
    </w:p>
    <w:p>
      <w:pPr>
        <w:pStyle w:val="Normal"/>
        <w:spacing w:lineRule="auto" w:line="360"/>
        <w:ind w:left="0" w:right="0" w:firstLine="706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чальнику отдела делопроизводства Сиротенко Н.Н. обнародовать настоящее постановление и разместить на официальном Интернет-сайте.</w:t>
      </w:r>
    </w:p>
    <w:p>
      <w:pPr>
        <w:pStyle w:val="Normal"/>
        <w:spacing w:lineRule="auto" w:line="360"/>
        <w:ind w:left="0" w:right="0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вступает в силу с 01 января 2015 года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главы администрации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льнереченского городского округа                                         А.А.Черных                                 </w:t>
      </w:r>
      <w:r>
        <w:br w:type="page"/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Приложение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</w:t>
      </w:r>
      <w:r>
        <w:rPr>
          <w:bCs/>
          <w:color w:val="000000"/>
          <w:sz w:val="26"/>
          <w:szCs w:val="26"/>
        </w:rPr>
        <w:t>Дальнереченского городского округ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</w:t>
      </w:r>
      <w:r>
        <w:rPr>
          <w:bCs/>
          <w:color w:val="000000"/>
          <w:sz w:val="26"/>
          <w:szCs w:val="26"/>
        </w:rPr>
        <w:t>от 12.01. 2015  года № 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орматива затрат на оказание единицы муниципальной услуги и норматива затрат на содержание имущества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 на 2015 год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1"/>
        <w:gridCol w:w="2929"/>
        <w:gridCol w:w="27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затрат на оказание единицы муниципальной услуги, руб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 на содержание имущества учреждения, руб. в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государственных и муниципальных услуг по принципу «одного окна»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,7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36,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МЕ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орматива затрат на оказание единицы муниципальной услуги и норматива затрат на содержание имущества муниципального автономного учреждения Дальнереченского городского округа «Многофункциональный центр предоставления муниципальных и государственных услуг» на плановый период 2016-2017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1"/>
        <w:gridCol w:w="2929"/>
        <w:gridCol w:w="27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 затрат на оказание единицы муниципальной услуги, руб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ат на содержание имущества учреждения, руб. в год</w:t>
            </w:r>
          </w:p>
        </w:tc>
      </w:tr>
      <w:tr>
        <w:trPr>
          <w:trHeight w:val="1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ставление государственных и муниципальных услуг по принципу «одного  окна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36,5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unifont"/>
    </w:rPr>
  </w:style>
  <w:style w:type="paragraph" w:styleId="Style17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3:30:00Z</dcterms:created>
  <dc:creator>user38</dc:creator>
  <dc:description/>
  <dc:language>en-US</dc:language>
  <cp:lastModifiedBy>Иваний Андрей</cp:lastModifiedBy>
  <cp:lastPrinted>2015-01-13T12:40:00Z</cp:lastPrinted>
  <dcterms:modified xsi:type="dcterms:W3CDTF">2015-02-03T23:35:00Z</dcterms:modified>
  <cp:revision>12</cp:revision>
  <dc:subject/>
  <dc:title> </dc:title>
</cp:coreProperties>
</file>