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4 февраля 2014г</w:t>
      </w:r>
      <w:r>
        <w:rPr/>
        <w:t xml:space="preserve">            </w:t>
      </w:r>
      <w:r>
        <w:rPr>
          <w:bCs/>
          <w:sz w:val="26"/>
          <w:szCs w:val="26"/>
        </w:rPr>
        <w:t>г. Дальнереченск</w:t>
      </w:r>
      <w:r>
        <w:rPr/>
        <w:t xml:space="preserve">                                      № 188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б отделе благоустройства и дорожного хозяй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дательными актами Приморского края, Устава Дальнереченского городского округа, на основании решения Думы Дальнереченского городского округа от 25 декабря 2013 года №114 «О внесении изменений в решение Думы Дальнереченского городского округа от 05.05.2012 года №37 «Об утверждении структуры администрации Дальнереченского городского округа», администрация Дальнеречен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Утвердить Положение об отделе жилищно-коммунального хозяйства администрации Дальнереченского городского округа редакции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 Отделу делопроизводства администрации Дальнереченского городского округа (Сирот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начальника отдела благоустройства и дорожного хозяйства  управления жизнеобеспечения администрации Дальнереченского городского округа В.Н.  Тарасенко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реченского городского округа                                                       С.В.Старк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1:00Z</dcterms:created>
  <dc:creator>Admin</dc:creator>
  <dc:description/>
  <cp:keywords/>
  <dc:language>en-US</dc:language>
  <cp:lastModifiedBy>adm36</cp:lastModifiedBy>
  <cp:lastPrinted>2014-02-06T12:53:00Z</cp:lastPrinted>
  <dcterms:modified xsi:type="dcterms:W3CDTF">2015-02-06T01:33:00Z</dcterms:modified>
  <cp:revision>3</cp:revision>
  <dc:subject/>
  <dc:title> </dc:title>
</cp:coreProperties>
</file>