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jc w:val="both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120" w:hRule="atLeast"/>
          <w:cantSplit w:val="true"/>
        </w:trPr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4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7467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 марта 2014г                    г. Дальнереченск                                    №_245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№1120 от 17 сентября 2012 года «Об утверждении долгосрочной целевой программы «Выполнение Перечня наказов избирателей депутатам Думы Дальнереченского городского округа на 2013 - 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решения Думы Дальнереченского городского округа №14 от 27 февраля 2014 года «О внесении изменений в решение Думы Дальнереченского городского округа от 10.09.2012 г. №77 «Об утверждении «Перечня наказов избирателей депутатам Думы Дальнереченского городского округа на 2013-2015 годы»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Дальнереченского городского округа №1120 от 17 сентября 2013 года «Об утверждении долгосрочной целевой программы «Выполнение Перечня наказов избирателей депутатам Думы Дальнереченского городского округа на 2013 – 2015 годы». В Перечень наказов избирателей депутатам Думы Дальнереченского городского округа на 2014 год внести изменения и читать его  в следующей  редакции (прилагается).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делопроизводства администрации Дальнереченского городского округа Н.Н. Сиротенко обнародовать настоящее постановление и разместить на официальном Интернет - сайте Дальнереченского городского округа.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/>
      </w:pPr>
      <w:r>
        <w:rPr>
          <w:sz w:val="26"/>
          <w:szCs w:val="26"/>
        </w:rPr>
        <w:t xml:space="preserve">3.  Настоящее постановление вступает в силу со дня его обнародования. 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Дальнереченского городского округа А.А. Черны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С.В. 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  <w:tab w:val="right" w:pos="9637" w:leader="none"/>
        </w:tabs>
        <w:rPr/>
      </w:pPr>
      <w:r>
        <w:rPr>
          <w:sz w:val="26"/>
          <w:szCs w:val="26"/>
        </w:rPr>
        <w:tab/>
        <w:t>Приложение № 1</w:t>
      </w:r>
    </w:p>
    <w:p>
      <w:pPr>
        <w:pStyle w:val="Normal"/>
        <w:tabs>
          <w:tab w:val="clear" w:pos="708"/>
          <w:tab w:val="left" w:pos="5490" w:leader="none"/>
          <w:tab w:val="right" w:pos="9637" w:leader="none"/>
        </w:tabs>
        <w:rPr/>
      </w:pPr>
      <w:r>
        <w:rPr>
          <w:sz w:val="26"/>
          <w:szCs w:val="26"/>
        </w:rPr>
        <w:tab/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Header"/>
        <w:tabs>
          <w:tab w:val="clear" w:pos="4153"/>
          <w:tab w:val="clear" w:pos="8306"/>
          <w:tab w:val="left" w:pos="5490" w:leader="none"/>
          <w:tab w:val="left" w:pos="5830" w:leader="none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т «05» марта 2014 года № 245</w:t>
      </w:r>
    </w:p>
    <w:p>
      <w:pPr>
        <w:pStyle w:val="Header"/>
        <w:tabs>
          <w:tab w:val="clear" w:pos="4153"/>
          <w:tab w:val="clear" w:pos="8306"/>
          <w:tab w:val="left" w:pos="5490" w:leader="none"/>
          <w:tab w:val="left" w:pos="5830" w:leader="none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еречень наказов избирателей депутатам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Дальнереченского городского округа на 2014 год.</w:t>
      </w:r>
    </w:p>
    <w:p>
      <w:pPr>
        <w:pStyle w:val="Normal"/>
        <w:tabs>
          <w:tab w:val="clear" w:pos="708"/>
          <w:tab w:val="left" w:pos="29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320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депута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наказов с указанием характера работ (адреса объе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ср-в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В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Благоустройство придомовой территории между домами ул. Г.Даманского, 34, ул. Г.Даманского, 36</w:t>
            </w:r>
            <w:r>
              <w:rPr>
                <w:sz w:val="26"/>
                <w:szCs w:val="26"/>
                <w:vertAlign w:val="superscript"/>
              </w:rPr>
              <w:t>а</w:t>
            </w:r>
            <w:r>
              <w:rPr>
                <w:sz w:val="26"/>
                <w:szCs w:val="26"/>
              </w:rPr>
              <w:t xml:space="preserve"> и ул. Ленина,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альнереченского городского округ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пов В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ул. Г.Даманского, 6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ул. Победы, 1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л аварийного дерева по адресу: ул. Победы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енко М.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по ул. Ленина,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 О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по адресу: ул. Уссурийская, 48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по адресу: ул. М. Личенко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Ю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окон в здании МБОУ СОШ № 2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отмостки вокруг многоквартирного дома по ул. Калинина, 27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ешеходной дорожки, укладка бортовых бетонных камней по ул. Милицейска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Приобретение и установка детской площадки по ул. Милицейская, 35, ул. Трудовая, 21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ридомовых территорий ул. Милицейская, 35, ул. Ленина, 30, ул. Красногвардейская, 39, ул. Свободы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ешко Л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по ул. Энгельс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цкий Л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«Парка семь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С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и ремонт уличного освещения на избирательном округе № 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пова Е.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. Татаринцева (от ул. Шевчука до Белой речки)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лов в здании МБОУ Средняя школа № 6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фальтирование придомовой территории жилого дома по ул. Героев Даманского,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унец С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спортинвентаря для секции бокса 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спортинвентаря для секции рукопашного боя 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спортинвентаря для секции киокусинкай карате 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тской площадки по ул. Пионерской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ридомовой территории по адресу: ул. Промышленная, 6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трубного перехода по пер. Прямому 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отводного рва по ул.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альнереченского городского округ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йчук Н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установка уличного освещения на избирательном округе № 11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рритории для установки детской площадки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ая валка деревь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Н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и грейдирование дорог ул.ул. Архаринская, Таврическая, Южная, Советская, Новая, Западная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сквера по ул. Флегонтова (установка скамеек, урн, песочницы) 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кон в здании МБУ СОШ № 6 (пластиковые в количестве 2 шт.)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освещения по ул. Запад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А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ул. Советская (р-н Крупозавода)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езка кюветов, подсыпка ПГС ул. Первомайская 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детской площадки по ул. Графская 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установка 13 щитов с проведением ремонта и покраски 300 почтовых я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В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уличного освещ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кин А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детской площадки по адресу: ул. Пушкина, 4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по ул.ул. Пушкина, Центр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 В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по адресу: ул. Владивостокская, 1а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зка кюветов по ул. Декабр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сарь Т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по ул. Владивостокская, 7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оизводственной электрической печи для детского сада № 12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итьевого колодца по ул. Зеленая, 30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канализации в подвале многоквартирного дома по адресу: ул. Кошевого, 2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перестойных деревьев по ул. Зеленая, ул. Кошев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кон в СОШ № 5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территории с. Лаз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чатрян С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кон в СОШ № 5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орог с. Грушевое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кон в здании клуба с. Груше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р-на Мясокомбин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01:00Z</dcterms:created>
  <dc:creator>Приватизация</dc:creator>
  <dc:description/>
  <cp:keywords/>
  <dc:language>en-US</dc:language>
  <cp:lastModifiedBy>adm36</cp:lastModifiedBy>
  <cp:lastPrinted>2014-03-04T16:42:00Z</cp:lastPrinted>
  <dcterms:modified xsi:type="dcterms:W3CDTF">2015-02-06T02:01:00Z</dcterms:modified>
  <cp:revision>2</cp:revision>
  <dc:subject/>
  <dc:title>ЛИСТ СОГЛАСОВАНИЯ</dc:title>
</cp:coreProperties>
</file>