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4310</wp:posOffset>
                </wp:positionV>
                <wp:extent cx="588645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9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center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4675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6pt;mso-wrap-distance-left:0pt;mso-wrap-distance-right:9pt;mso-wrap-distance-top:0pt;mso-wrap-distance-bottom:0pt;margin-top:-1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0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9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center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467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>10 апреля 2014г                            г. Дальнереченск                                    № 4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24февраля  2014 года №188 « Об утверждении Положения об отделе благоустройства и дорожного  хозяйства 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дательными актами Приморского края, Уставом Дальнереченского городского округа, администрации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Дальнереченского городского округа от 24февраля  2014 года №188  «Об утверждении Положения об отделе благоустройства и дорожного  хозяйства  администрации Дальнеречен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Дополнить  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 Положения Основные задачи  пункт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.2.1.26.  Производит выделение  мест для захоронения  граждан после   получения заявки от граждан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п.2.1.27 Производит регистрацию умерших в регистрационном журнале, изготовление и выдачу регистрационных номе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2.   Контроль за исполнением настоящего постановления возложить на начальника отдела благоустройства и дорожного хозяйства  администрации Дальнереченского городского В.Н. Тарасенк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7:00Z</dcterms:created>
  <dc:creator>Приватизация</dc:creator>
  <dc:description/>
  <cp:keywords/>
  <dc:language>en-US</dc:language>
  <cp:lastModifiedBy>adm36</cp:lastModifiedBy>
  <cp:lastPrinted>2014-04-10T11:51:00Z</cp:lastPrinted>
  <dcterms:modified xsi:type="dcterms:W3CDTF">2015-02-06T01:41:00Z</dcterms:modified>
  <cp:revision>3</cp:revision>
  <dc:subject/>
  <dc:title>ЛИСТ СОГЛАСОВАНИЯ</dc:title>
</cp:coreProperties>
</file>