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94310</wp:posOffset>
                </wp:positionV>
                <wp:extent cx="5886450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70"/>
                            </w:tblGrid>
                            <w:tr>
                              <w:trPr>
                                <w:trHeight w:val="1120" w:hRule="atLeast"/>
                                <w:cantSplit w:val="true"/>
                              </w:trPr>
                              <w:tc>
                                <w:tcPr>
                                  <w:tcW w:w="9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  <w:tab w:val="center" w:pos="4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74675" cy="6851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2" r="-2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4675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56pt;mso-wrap-distance-left:0pt;mso-wrap-distance-right:9pt;mso-wrap-distance-top:0pt;mso-wrap-distance-bottom:0pt;margin-top:-15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70"/>
                      </w:tblGrid>
                      <w:tr>
                        <w:trPr>
                          <w:trHeight w:val="1120" w:hRule="atLeast"/>
                          <w:cantSplit w:val="true"/>
                        </w:trPr>
                        <w:tc>
                          <w:tcPr>
                            <w:tcW w:w="9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  <w:tab w:val="center" w:pos="46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74675" cy="6851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6"/>
          <w:szCs w:val="26"/>
        </w:rPr>
        <w:t>20 мая 2014года                             г. Дальнереченск                                    № 60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 силу постановления  администрации Дальнереченского городского округа №400 от 10.04.2014 года. «О внесении изменений в постановление администрации Дальнеречен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4февраля  2014 года №188 « Об утверждении Положения об отделе благоустройства и дорожного  хозяйства 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дательными актами Приморского края, постановлением администрации Дальнереченского городского округа от 30.04.2014 года № 522 «О наделении полномочиями МБУ «Хозяйственное  управление администрации Дальнереченского городского округа» по выделению мест для захоронения, регистрации умерших в регистрационном журнале, изготовление и выдачи регистрационных номеров и контроль за захоронением умерших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становление администрации Дальнереченского городского округа № 400 от 10.04.2014г. «О внесении изменений в постановление администрации Дальнереченского городского округа от 24февраля  2014 года №188 « Об утверждении Положения об отделе благоустройства и дорожного  хозяйства  администрации Дальнереченского городского округа» признать утратившим сил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       С.В. Ста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8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ено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льнереченского городского округа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№  </w:t>
            </w:r>
            <w:r>
              <w:rPr>
                <w:b w:val="false"/>
                <w:sz w:val="26"/>
                <w:szCs w:val="26"/>
              </w:rPr>
              <w:t>604 от   20 мая  2014года</w:t>
            </w:r>
          </w:p>
        </w:tc>
      </w:tr>
    </w:tbl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деле благоустройства и дорожного хозяй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1620" w:hanging="0"/>
        <w:rPr/>
      </w:pPr>
      <w:r>
        <w:rPr>
          <w:sz w:val="26"/>
          <w:szCs w:val="26"/>
        </w:rPr>
        <w:t>Общие положения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1.1.Отдел благоустройства и дорожного хозяйства является структурным подразделением  администрации  Дальнереченского городского округа и в своей деятельности подчиняется первому заместителю главы администрации  Дальнереченского городского округа, главе администрации  Дальнереченского городского округа.</w:t>
      </w:r>
    </w:p>
    <w:p>
      <w:pPr>
        <w:pStyle w:val="TextBody"/>
        <w:ind w:firstLine="540"/>
        <w:rPr/>
      </w:pPr>
      <w:r>
        <w:rPr>
          <w:sz w:val="26"/>
          <w:szCs w:val="26"/>
        </w:rPr>
        <w:t>1.2.Отдел возглавляет начальник отдела. Начальник отдела назначается и освобождается от должности распоряжением администрации Дальнереченского городского округа.</w:t>
      </w:r>
    </w:p>
    <w:p>
      <w:pPr>
        <w:pStyle w:val="TextBody"/>
        <w:ind w:firstLine="540"/>
        <w:rPr/>
      </w:pPr>
      <w:r>
        <w:rPr>
          <w:sz w:val="26"/>
          <w:szCs w:val="26"/>
        </w:rPr>
        <w:t>1.3.Отдел  благоустройства и дорожного хозяйства  в своей деятельности руководствуется Конституцией РФ, нормами гражданского законодательства РФ, Федеральным Законом № 131-ФЗ от 06.10.2003г. «Об общих принципах организации местного самоуправления в Российской Федерации», Федеральным законом № 25-ФЗ от 02.03.2007 года «О муниципальной службе в Российской Федерации», законом Приморского края № 82-КЗ от 04.06.2007 года «О муниципальной службе в Приморском крае», постановлениями и распоряжениями главы администрации Дальнереченского городского округа, настоящим Положением.</w:t>
      </w:r>
    </w:p>
    <w:p>
      <w:pPr>
        <w:pStyle w:val="TextBody"/>
        <w:ind w:left="540" w:hanging="0"/>
        <w:rPr>
          <w:sz w:val="26"/>
          <w:szCs w:val="26"/>
        </w:rPr>
      </w:pPr>
      <w:r>
        <w:rPr>
          <w:sz w:val="26"/>
          <w:szCs w:val="26"/>
        </w:rPr>
        <w:t>1.4.Отдел благоустройства и дорожного хозяйства правами юридического лица не обладает, имеет простую круглую печ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180" w:leader="none"/>
        </w:tabs>
        <w:ind w:left="-180" w:firstLine="540"/>
        <w:rPr/>
      </w:pPr>
      <w:r>
        <w:rPr>
          <w:sz w:val="26"/>
          <w:szCs w:val="26"/>
        </w:rPr>
        <w:t>Основные задачи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>
          <w:sz w:val="26"/>
        </w:rPr>
        <w:t xml:space="preserve">      </w:t>
      </w:r>
      <w:r>
        <w:rPr>
          <w:sz w:val="26"/>
        </w:rPr>
        <w:t xml:space="preserve">2.1. По вопросам </w:t>
      </w:r>
      <w:r>
        <w:rPr>
          <w:sz w:val="26"/>
          <w:szCs w:val="26"/>
        </w:rPr>
        <w:t>благоустройства и дорожной деятельности</w:t>
      </w:r>
      <w:r>
        <w:rPr>
          <w:sz w:val="26"/>
        </w:rPr>
        <w:t xml:space="preserve"> отдел </w:t>
      </w:r>
      <w:r>
        <w:rPr>
          <w:sz w:val="26"/>
          <w:szCs w:val="26"/>
        </w:rPr>
        <w:t xml:space="preserve"> благоустройства и дорожного хозяйства</w:t>
      </w:r>
      <w:r>
        <w:rPr>
          <w:sz w:val="26"/>
        </w:rPr>
        <w:t xml:space="preserve"> в </w:t>
      </w:r>
      <w:r>
        <w:rPr>
          <w:sz w:val="26"/>
          <w:szCs w:val="26"/>
        </w:rPr>
        <w:t>соответствии с возложенными на него задачами осуществляет: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1.1. Разработку мероприятий по дорожной деятельности в отношении автомобильных дорог местного значения в границах городского округа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1.2. Разработку мероприятий по организации на территории городского округа ритуальных услуг и содержание мест захоронения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1.3. Разработку мероприятий по организации на территории городского округа сбора, вывоза, утилизации и переработки бытовых и промышленных отходов. 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1.4. Разработку мероприятий по благоустройству и озеленению территории городского округа, использования, охраны, защиты и воспроизводства городских лесов. 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1.5.  Координацию и обеспечение  взаимодействия, в рамках рейдов и проверок, по вопросам благоустройства и санитарного содержания территории городского округа совместно со структурными подразделениями администрации городского округа, административной комиссией, сотрудниками отдела надзорной деятельности г. Дальнереченск и муниципального района УМД ГУ МЧС России по Приморскому краю и межмуниципального отдела МВД РФ «Дальнереченский»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.6. Разработку мероприятий для создания условий массового отдыха жителей городского округа и организации мест массового отдыха населения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1.7. Разработку мероприятий по организации на территории городского округа освещения улиц, установки указателей с наименованием улиц и номерами  домов. 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.8. В пределах, установленных водным законодательством Российской Федерации, полномочий собственника водных объектов, установления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.</w: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2.1.9. Разработку инвестиционных программ по вопросам </w:t>
      </w:r>
      <w:r>
        <w:rPr>
          <w:sz w:val="26"/>
          <w:szCs w:val="26"/>
        </w:rPr>
        <w:t xml:space="preserve">благоустройства и дорожной </w:t>
      </w:r>
      <w:r>
        <w:rPr>
          <w:sz w:val="26"/>
        </w:rPr>
        <w:t>хозяйства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.10. Координацию действий</w:t>
        <w:tab/>
        <w:t xml:space="preserve"> предприятий и организаций независимо от форм собственности и ведомственной принадлежности по проведению благоустройства на прилегающей территории.</w: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2.1.11. Подготовку предложений по распределению средств городского бюджета выделяемых на финансирование </w:t>
      </w:r>
      <w:r>
        <w:rPr>
          <w:sz w:val="26"/>
          <w:szCs w:val="26"/>
        </w:rPr>
        <w:t>благоустройства</w:t>
      </w:r>
      <w:r>
        <w:rPr>
          <w:sz w:val="26"/>
        </w:rPr>
        <w:t xml:space="preserve">. </w:t>
      </w:r>
    </w:p>
    <w:p>
      <w:pPr>
        <w:pStyle w:val="TextBody"/>
        <w:ind w:firstLine="54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2.1.12. Прием руководителей предприятий и организаций по вопросам своей компетенции. </w:t>
      </w:r>
    </w:p>
    <w:p>
      <w:pPr>
        <w:pStyle w:val="TextBody"/>
        <w:ind w:firstLine="708"/>
        <w:rPr/>
      </w:pPr>
      <w:r>
        <w:rPr>
          <w:sz w:val="26"/>
        </w:rPr>
        <w:t xml:space="preserve">       </w:t>
      </w:r>
      <w:r>
        <w:rPr>
          <w:sz w:val="26"/>
        </w:rPr>
        <w:t xml:space="preserve">2.1.13.Сбор и формирование сводной информации по финансово-экономической деятельности предприятий жилищно-коммунального хозяйства, на основании предоставляемой бухгалтерской, статистической и отраслевой отчетностей. </w:t>
      </w:r>
    </w:p>
    <w:p>
      <w:pPr>
        <w:pStyle w:val="TextBody"/>
        <w:ind w:firstLine="54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2.1.14. Расчет и утверждение нормативов и тарифов на услуги связанные с благоустройством. </w:t>
      </w:r>
    </w:p>
    <w:p>
      <w:pPr>
        <w:pStyle w:val="TextBody"/>
        <w:ind w:firstLine="540"/>
        <w:rPr/>
      </w:pPr>
      <w:r>
        <w:rPr>
          <w:sz w:val="26"/>
        </w:rPr>
        <w:t xml:space="preserve">          </w:t>
      </w:r>
      <w:r>
        <w:rPr>
          <w:sz w:val="26"/>
        </w:rPr>
        <w:t>2.1.15. Разработку предложений по демонополизации и развитию конкуренции на рынке услуг благоустройства.</w:t>
      </w:r>
    </w:p>
    <w:p>
      <w:pPr>
        <w:pStyle w:val="TextBody"/>
        <w:ind w:firstLine="540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2.1.16.Разработку  предложений главе администрации Дальнереченского городского округа, проектов инвестиционных программ, проектов муниципальных контрактов и договоров. </w:t>
      </w:r>
    </w:p>
    <w:p>
      <w:pPr>
        <w:pStyle w:val="TextBody"/>
        <w:ind w:firstLine="54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2.1.17. Участие в предупреждении и ликвидации последствий чрезвычайных ситуаций в границах городского округа.</w:t>
      </w:r>
    </w:p>
    <w:p>
      <w:pPr>
        <w:pStyle w:val="TextBody"/>
        <w:ind w:firstLine="540"/>
        <w:rPr/>
      </w:pPr>
      <w:r>
        <w:rPr>
          <w:sz w:val="26"/>
        </w:rPr>
        <w:t xml:space="preserve">          </w:t>
      </w:r>
      <w:r>
        <w:rPr>
          <w:sz w:val="26"/>
        </w:rPr>
        <w:t>2.1.18. Реализацию государственной политики в части благоприятного и комфортного проживания граждан, выполнение постановлений и распоряжений Губернатора края, главы администрации Дальнереченского городского округа, направленных на решение задач по благоустройству территории городского округа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.19. Координацию и обеспечение  взаимодействия, в рамках планов и проверок, в области экологического контроля на территории городского округа со специально уполномоченными органами экологического контроля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1.20. Рассмотрение поступивших в отдел заявлений, предложений и жалоб граждан, запросов предприятий, организаций по вопросам благоустройства и дорожного хозяйства. В пределах своей компетенции подготовку ответов. Подготовку проектов постановлений администрации Дальнереченского городского округа.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</w:t>
      </w:r>
      <w:r>
        <w:rPr>
          <w:sz w:val="26"/>
        </w:rPr>
        <w:t xml:space="preserve">2.1.21. Систематизацию законов и иных нормативных правовых актов Российской Федерации, а также документы относящихся к компетенции отдела </w:t>
      </w:r>
      <w:r>
        <w:rPr>
          <w:sz w:val="26"/>
          <w:szCs w:val="26"/>
        </w:rPr>
        <w:t>благоустройства и дорожного хозяйства</w:t>
      </w:r>
      <w:r>
        <w:rPr>
          <w:sz w:val="26"/>
        </w:rPr>
        <w:t xml:space="preserve">. 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1.22. Рассмотрение и представление документов на проведение земляных работ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1.23. Контроль за поступлением  платежей за экологическое воздействие на окружающую среду на территории Дальнеречен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2.1.24. Пропаганду и оказание консультативной помощи представителям организаций, председателям правления товариществ собственников жилья, старшим домов и гражданам по вопросам благоустройства и дорожного хозяйства. 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2.1.25   Подготовку документов к архивному хранению.</w:t>
      </w:r>
    </w:p>
    <w:p>
      <w:pPr>
        <w:pStyle w:val="TextBody"/>
        <w:ind w:left="90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2.1.26 Выделение мест захоронения после получения заявки от граждан,</w:t>
      </w:r>
    </w:p>
    <w:p>
      <w:pPr>
        <w:pStyle w:val="TextBody"/>
        <w:rPr>
          <w:sz w:val="26"/>
        </w:rPr>
      </w:pPr>
      <w:r>
        <w:rPr>
          <w:sz w:val="26"/>
        </w:rPr>
        <w:t>регистрация умерших в регистрационном журнале, с выдачей регистрационных номеров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260" w:hanging="0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рава отдела</w:t>
      </w:r>
    </w:p>
    <w:p>
      <w:pPr>
        <w:pStyle w:val="TextBody"/>
        <w:ind w:firstLine="540"/>
        <w:rPr/>
      </w:pPr>
      <w:r>
        <w:rPr>
          <w:sz w:val="26"/>
          <w:szCs w:val="26"/>
        </w:rPr>
        <w:t>3.1. Проводить проверки деятельности предприятий, организаций и учреждений городского округа независимо от форм собственности по вопросам содержания прилегающей территории, озеленения и санитарного содержания территории Дальнереченского городского округа, охраны окружающей среды и экологии. В пределах своей компетенции давать ответы, разъяснения на заявления, предложения и жалобы граждан, руководителей предприятий и организаций независимо от форм собственности по вопросам.</w:t>
      </w:r>
    </w:p>
    <w:p>
      <w:pPr>
        <w:pStyle w:val="TextBody"/>
        <w:ind w:firstLine="540"/>
        <w:rPr/>
      </w:pPr>
      <w:r>
        <w:rPr>
          <w:sz w:val="26"/>
          <w:szCs w:val="26"/>
        </w:rPr>
        <w:t>3.2. Готовит предложения о привлечении к ответственности руководителей предприятий и организаций независимо от форм собственности за невыполнение постановлений, распоряжений   администрации Дальнереченского городского округа выявленных в результате контрольных проверок  и других случаях в административную комиссию администрации Дальнереченского городского округ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Организационная структура отдела </w:t>
      </w:r>
    </w:p>
    <w:p>
      <w:pPr>
        <w:pStyle w:val="TextBody"/>
        <w:ind w:left="540" w:hanging="0"/>
        <w:rPr>
          <w:sz w:val="26"/>
          <w:szCs w:val="26"/>
        </w:rPr>
      </w:pPr>
      <w:r>
        <w:rPr>
          <w:sz w:val="26"/>
          <w:szCs w:val="26"/>
        </w:rPr>
        <w:t>4.1. Штатная численность отдела:</w:t>
      </w:r>
    </w:p>
    <w:p>
      <w:pPr>
        <w:pStyle w:val="TextBody"/>
        <w:ind w:left="540" w:hanging="0"/>
        <w:rPr/>
      </w:pPr>
      <w:r>
        <w:rPr>
          <w:sz w:val="26"/>
          <w:szCs w:val="26"/>
        </w:rPr>
        <w:t>1. Начальник отдела благоустройства и дорожного хозяйства - 1 штатная единица.</w:t>
      </w:r>
    </w:p>
    <w:p>
      <w:pPr>
        <w:pStyle w:val="TextBody"/>
        <w:ind w:left="540" w:hanging="0"/>
        <w:rPr/>
      </w:pPr>
      <w:r>
        <w:rPr>
          <w:sz w:val="26"/>
          <w:szCs w:val="26"/>
        </w:rPr>
        <w:t>2. Главный специалист отдела благоустройства и дорожного хозяйства - 1 штатная единица.</w:t>
      </w:r>
    </w:p>
    <w:p>
      <w:pPr>
        <w:pStyle w:val="TextBody"/>
        <w:ind w:left="540" w:hanging="0"/>
        <w:rPr>
          <w:sz w:val="26"/>
          <w:szCs w:val="26"/>
        </w:rPr>
      </w:pPr>
      <w:r>
        <w:rPr>
          <w:sz w:val="26"/>
          <w:szCs w:val="26"/>
        </w:rPr>
        <w:t>3. Ведущий специалист отдела благоустройства и дорожного хозяйства - 1 штатная единица.</w:t>
      </w:r>
    </w:p>
    <w:p>
      <w:pPr>
        <w:pStyle w:val="TextBody"/>
        <w:ind w:left="540" w:hanging="0"/>
        <w:rPr/>
      </w:pPr>
      <w:r>
        <w:rPr>
          <w:sz w:val="26"/>
          <w:szCs w:val="26"/>
        </w:rPr>
        <w:t>4.Старший специалист отдела благоустройства и дорожного хозяйства 1 разряда – 1 штатная единица.</w:t>
      </w:r>
    </w:p>
    <w:p>
      <w:pPr>
        <w:pStyle w:val="TextBody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16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36:00Z</dcterms:created>
  <dc:creator>Приватизация</dc:creator>
  <dc:description/>
  <cp:keywords/>
  <dc:language>en-US</dc:language>
  <cp:lastModifiedBy>user54</cp:lastModifiedBy>
  <cp:lastPrinted>2014-05-16T17:06:00Z</cp:lastPrinted>
  <dcterms:modified xsi:type="dcterms:W3CDTF">2015-02-09T05:23:00Z</dcterms:modified>
  <cp:revision>5</cp:revision>
  <dc:subject/>
  <dc:title>ЛИСТ СОГЛАСОВАНИЯ</dc:title>
</cp:coreProperties>
</file>