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drawing>
          <wp:inline distT="0" distB="0" distL="0" distR="0">
            <wp:extent cx="523875" cy="685800"/>
            <wp:effectExtent l="0" t="0" r="0" b="0"/>
            <wp:docPr id="1" name="Копия герб 3 copy (копия)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3 copy (копия)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b/>
          <w:sz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ДАЛЬНЕРЕЧЕНСКОГО ГОРОДСКОГО ОКРУГА</w:t>
      </w:r>
    </w:p>
    <w:p>
      <w:pPr>
        <w:pStyle w:val="Heading1"/>
        <w:ind w:hanging="1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МОРСКОГО КРАЯ</w:t>
      </w:r>
    </w:p>
    <w:p>
      <w:pPr>
        <w:pStyle w:val="Normal"/>
        <w:ind w:hanging="18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Heading1"/>
        <w:ind w:hanging="1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ind w:hanging="18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ind w:hanging="180"/>
        <w:rPr>
          <w:u w:val="single"/>
        </w:rPr>
      </w:pPr>
      <w:r>
        <w:rPr>
          <w:sz w:val="26"/>
        </w:rPr>
        <w:t xml:space="preserve"> </w:t>
      </w:r>
      <w:r>
        <w:rPr>
          <w:sz w:val="26"/>
        </w:rPr>
        <w:t>15 июля 2014                                  г. Дальнереченск                                           №904</w:t>
      </w:r>
    </w:p>
    <w:p>
      <w:pPr>
        <w:pStyle w:val="Normal"/>
        <w:ind w:hanging="1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нормативов стоимости единицы работ и услуг по благоустройству территории Дальнереченского городского округа на 201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Во исполнение Федерального Закона от 06.10.2003г. № 131-ФЗ «Об общих принципах организации местного самоуправления в Российской Федерации», руководствуясь Уставом Дальнереченского городского округа, в целях планирования и распределения средств городского бюджета,  </w:t>
      </w:r>
      <w:r>
        <w:rPr>
          <w:sz w:val="26"/>
          <w:szCs w:val="26"/>
        </w:rPr>
        <w:t xml:space="preserve">администрация Дальнереченского городского округа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Утвердить нормативы стоимости единицы работ и услуг по благоустройству территории Дальнереченского городского округа на 2015 год (прилагается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Отделу  благоустройства и дорожного хозяйства  администрации Дальнереченского городского округа (Тарасенко), в целях формирования бюджета Дальнереченского городского округа на 2015 год, использовать данные нормативы для расчета финансовых потребностей, необходимых для благоустройства территории Дальнереченского городского округ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данного постановления возложить на первого  заместителя главы администрации Дальнереченского городского округа (Черных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                                                              С.В. Старк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ind w:firstLine="5220"/>
        <w:jc w:val="center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5220"/>
        <w:jc w:val="center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ind w:firstLine="522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15 июля  2015г   №       904 </w:t>
      </w:r>
    </w:p>
    <w:p>
      <w:pPr>
        <w:pStyle w:val="Normal"/>
        <w:ind w:firstLine="52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2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ормативы стоимости единицы работ и услу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благоустройству территории Дальнереченск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родского округа, используемые для расчета финансов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требностей при формировании бюджета </w:t>
      </w:r>
      <w:r>
        <w:rPr>
          <w:b/>
        </w:rPr>
        <w:t>на 2015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612"/>
        <w:gridCol w:w="1620"/>
        <w:gridCol w:w="162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,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 стоимости работ, услуг (руб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зка снега и скола на автотранспор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грузка снега и скола на автотранспорт лопатой. Вывозка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территорий от снега вручн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двигание свежевыпавшего снега выше 2 см. Сгребание снега в куч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3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етание свежевыпавшего сне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метание свежевыпавшего снега высотой до 2см. Сгребание снега в валы или куч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7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территорий от уплотненного снега вручн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истка территорий от уплотненного снега скребком. Сгребание в валы или куч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наледи и льда вручну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калывание наледи и льда вручную. Сгребание скола в валы или куч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7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ыпка территорий песко-солевой смесью (со стоимостью материал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ыпка с помощью пескоразбрасывающего устройст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2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ыпка территорий песко-солевой смесью (со стоимостью материал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ыпка территорий противогололедными материалами вручну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зка снега на автомашину, вывоз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ханизированная погрузка снега на автомашину. Вывоз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2,3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зированная уборка территорий в зимний пери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двигание снега в валы или кучи с одновременным подметанием щетко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1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сыпка улиц песко-гравийной смесь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ставка и разгруз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7,0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грунтовых дорог без отсыпки (грейдир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пешеходной разме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несение обозначений пешеходов «Зебра» на покрытие». Длина линии 4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 разметки (</w:t>
            </w:r>
            <w:r>
              <w:rPr>
                <w:sz w:val="20"/>
                <w:szCs w:val="20"/>
              </w:rPr>
              <w:t>по ширине доро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325,5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ка ливневой канализ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,5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ливневых колод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454,4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ка бордюрного кам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1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досок объявлений и автобусных остановок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стан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2,6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ированная уборка территории в летни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метание территорий автомашиной. Выгрузка смета из бунке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1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газонов от листьев, сучьев, мусора                                               </w:t>
            </w:r>
            <w:r>
              <w:rPr>
                <w:sz w:val="20"/>
                <w:szCs w:val="20"/>
              </w:rPr>
              <w:t>(Уборка газонов от листьев, сучьев, мусора. Транспортировка мусора в установленное мест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1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зка мусора, смета на автотранспо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грузка мусора с установкой, укладкой и укрытием при необходимости. Переезды от кучи к куче в пределах участка до 1 км. Вывоз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4,4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метание территор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урн от мусор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истка урн от мусора. Транспортировка его в установленное мест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6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несанкционированных свалок. </w:t>
            </w:r>
          </w:p>
          <w:p>
            <w:pPr>
              <w:pStyle w:val="Normal"/>
              <w:rPr/>
            </w:pPr>
            <w:r>
              <w:rPr/>
              <w:t>(с вывозкой на свалк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б. 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,6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уличного туал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ч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,9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 выгребных я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3,2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и посадка саженцев (без стоимости саженце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,9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саженцев (без стоимости саженце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,1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ка деревь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р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,9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роны кустарников высотой до 1м. Сбор срезанных ветв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2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роны деревьев высотой до 3х м, сбор срезанных ветвей, вывоз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р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4,1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ка деревьев с применением автовыш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р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72,7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зированная косьба травокосил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кашивание газонов травокосилкой. Сгребание скошенной травы и относка на расстояние до 30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ированная косьба травокосилкой (без сгребания скошенной трав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кашивание газонов  вручную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Выкашивание травы вручную. Сгребание скошенной травы и относка на расстояние до 30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олка цветни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5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цветников (копка клумб, подготовка почвы, высадка саженцев, полив рассады), без стоимости расса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,6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случайного мус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чальник отдела  благоустройства и дорожного хозяйства  </w:t>
      </w:r>
    </w:p>
    <w:p>
      <w:pPr>
        <w:pStyle w:val="Normal"/>
        <w:rPr/>
      </w:pPr>
      <w:r>
        <w:rPr>
          <w:sz w:val="26"/>
          <w:szCs w:val="26"/>
        </w:rPr>
        <w:t xml:space="preserve">администрации Дальнереченского городского округа                            В.Н. Тарасенк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true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1:28:00Z</dcterms:created>
  <dc:creator>user01</dc:creator>
  <dc:description/>
  <cp:keywords/>
  <dc:language>en-US</dc:language>
  <cp:lastModifiedBy>user54</cp:lastModifiedBy>
  <cp:lastPrinted>2013-09-12T16:52:00Z</cp:lastPrinted>
  <dcterms:modified xsi:type="dcterms:W3CDTF">2015-02-09T05:20:00Z</dcterms:modified>
  <cp:revision>4</cp:revision>
  <dc:subject/>
  <dc:title> </dc:title>
</cp:coreProperties>
</file>