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-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Style21"/>
        <w:widowControl/>
        <w:spacing w:before="130" w:after="0"/>
        <w:ind w:right="5" w:hanging="0"/>
        <w:jc w:val="center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130" w:after="0"/>
        <w:ind w:right="5" w:hanging="0"/>
        <w:jc w:val="center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ПОСТАНОВЛЕНИЕ</w:t>
      </w:r>
    </w:p>
    <w:p>
      <w:pPr>
        <w:pStyle w:val="Style41"/>
        <w:widowControl/>
        <w:spacing w:lineRule="exact" w:line="240"/>
        <w:ind w:left="686" w:hanging="0"/>
        <w:jc w:val="left"/>
        <w:rPr>
          <w:rStyle w:val="FontStyle12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FontStyle11"/>
          <w:sz w:val="26"/>
          <w:szCs w:val="26"/>
        </w:rPr>
      </w:pPr>
      <w:r>
        <w:rPr/>
        <w:t xml:space="preserve">                 </w:t>
      </w:r>
      <w:r>
        <w:rPr>
          <w:sz w:val="26"/>
          <w:szCs w:val="26"/>
        </w:rPr>
        <w:t xml:space="preserve">28 июля </w:t>
      </w:r>
      <w:r>
        <w:rPr>
          <w:rStyle w:val="FontStyle11"/>
          <w:sz w:val="26"/>
          <w:szCs w:val="26"/>
        </w:rPr>
        <w:t xml:space="preserve"> 2014            г. Дальнереченск                              №  953</w:t>
      </w:r>
    </w:p>
    <w:p>
      <w:pPr>
        <w:pStyle w:val="Normal"/>
        <w:rPr>
          <w:rStyle w:val="FontStyle11"/>
          <w:sz w:val="26"/>
          <w:szCs w:val="26"/>
          <w:u w:val="single"/>
        </w:rPr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 постановлении  администрации Дальнереченского городского округа от 17.10.2013 года №  1272 «</w:t>
      </w: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 программы  «Развитие транспортного комплекса на территории Дальнереченского городского округа» на 2013-2017 год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/>
            <w:b w:val="false"/>
            <w:color w:val="000000"/>
            <w:sz w:val="26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Дальнереченского городского округа, постановлением  администрации Дальнереченского городского округа от 10.10.2013 года № 1246 «</w:t>
      </w:r>
      <w:r>
        <w:rPr>
          <w:bCs/>
          <w:color w:val="000000"/>
          <w:sz w:val="26"/>
          <w:szCs w:val="26"/>
        </w:rPr>
        <w:t>Об утверждении Порядка разработки, реализации и оценки эффективности муниципальных программ администрации Дальнереченского городского округа</w:t>
      </w:r>
      <w:r>
        <w:rPr>
          <w:sz w:val="26"/>
          <w:szCs w:val="26"/>
        </w:rPr>
        <w:t>» и в целях упорядочения административных действий и административных процедур при предоставлении муниципальных услуг в области использования автомобильных дорог общего пользования местного значения Дальнереченского городского округа и осуществления дорожной деятельности, администрация Дальнереченского городского округ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/>
        <w:t xml:space="preserve">        </w:t>
      </w:r>
      <w:r>
        <w:rPr/>
        <w:t>1.</w:t>
      </w:r>
      <w:r>
        <w:rPr>
          <w:sz w:val="26"/>
          <w:szCs w:val="26"/>
        </w:rPr>
        <w:t xml:space="preserve"> Внести  изменения и дополнения в постановление  администрации Дальнереченского городского округа от 17.10.2013 года №  1272 «</w:t>
      </w:r>
      <w:r>
        <w:rPr>
          <w:bCs/>
          <w:sz w:val="26"/>
          <w:szCs w:val="26"/>
        </w:rPr>
        <w:t>Об утверждении  программы  «Развитие транспортного комплекса на территории Дальнереченского городского округа» на 2013-2017 годы  изложив  программу в новой редакции (прилагается)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2.Постановление администрации Дальнереченского городского округа от 30.06.2014г.  № 814 «</w:t>
      </w: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постановлении  администрации Дальнереченского городского округа от 17.10.2013 года №  1272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 программы  «Развитие транспортного комплекса на территории Дальнереченского городского округа» на 2013-2017 годы» призн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Начальнику отдела делопроизводства администрации Дальнереченского городского округа Сиротенко Н.Н. обнародовать и разместить настоящее постановление на официальном 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Style w:val="FontStyle11"/>
          <w:sz w:val="26"/>
          <w:szCs w:val="26"/>
        </w:rPr>
        <w:t>5.</w:t>
      </w:r>
      <w:r>
        <w:rPr>
          <w:sz w:val="26"/>
          <w:szCs w:val="26"/>
        </w:rPr>
        <w:t xml:space="preserve">Контроль за исполнением данного постановления возложить на первого заместителя главы администрации Дальнереченского городского округа А.А.Черных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      С.В.Стар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Программ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аспор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программы</w:t>
      </w:r>
      <w:r>
        <w:rPr>
          <w:rFonts w:cs="Times New Roman" w:ascii="Times New Roman" w:hAnsi="Times New Roman"/>
          <w:sz w:val="26"/>
          <w:szCs w:val="26"/>
        </w:rPr>
        <w:t xml:space="preserve">: Развитие транспортного комплекса на территории Дальнереченского городского округа на 2013-2017 годы.     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за программу</w:t>
      </w:r>
      <w:r>
        <w:rPr>
          <w:rFonts w:cs="Times New Roman" w:ascii="Times New Roman" w:hAnsi="Times New Roman"/>
          <w:sz w:val="26"/>
          <w:szCs w:val="26"/>
        </w:rPr>
        <w:t xml:space="preserve">: Отдел благоустройства и дорожного хозяйства  администрации Дальнереченского городского округа, отдел экономики и прогнозирования администрации Дальнереченского городского округа.     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труктура программы:</w:t>
      </w:r>
      <w:r>
        <w:rPr>
          <w:rFonts w:cs="Times New Roman" w:ascii="Times New Roman" w:hAnsi="Times New Roman"/>
          <w:sz w:val="26"/>
          <w:szCs w:val="26"/>
        </w:rPr>
        <w:t xml:space="preserve"> Подпрограммы «Развитие дорожной отрасли на территории Дальнереченского городского на 2013 - 2017 годы»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тдельные мероприятия  финансовая поддержка в форме субсидий  предприятиям и организациям,  оказывающим  пассажирские перевозки населению»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ли программы</w:t>
      </w:r>
      <w:r>
        <w:rPr>
          <w:rFonts w:cs="Times New Roman" w:ascii="Times New Roman" w:hAnsi="Times New Roman"/>
          <w:sz w:val="26"/>
          <w:szCs w:val="26"/>
        </w:rPr>
        <w:t>: Развитие транспортного комплекса для обеспечения потребностей экономики и населения на территории Дальнереченского городского округа в перевозках грузов (товаров) и людей;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е безопасности жизнедеятельности и эффективности социально-экономического и инновационного развития  Дальнереченского городского округа; в сфере обеспечения безопасности   жизнедеятельности и органов местного самоуправления и других   сферах                     жизнедеятельности и экономики региона.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едоставления субсидий является возмещение расходов предприятиям  и  организациям, осуществляющим  пассажирские перевозки населению.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Создания новых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в рамках исполн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 w:val="26"/>
          </w:rPr>
          <w:t>Закона</w:t>
        </w:r>
      </w:hyperlink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Приморского края от 8 ноября 2011 года N 837-КЗ "О бесплатном предоставлении земельных участков гражданам, имеющим трех и более детей, в Приморском крае", и гражданам, имеющим двух детей, а также молодым семьям в рамках исполн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 w:val="26"/>
          </w:rPr>
          <w:t>Закона</w:t>
        </w:r>
      </w:hyperlink>
      <w:r>
        <w:rPr>
          <w:rFonts w:cs="Times New Roman" w:ascii="Times New Roman" w:hAnsi="Times New Roman"/>
          <w:sz w:val="26"/>
        </w:rPr>
        <w:t xml:space="preserve"> Приморского края от 27 сентября 2013 года N 250-КЗ "О бесплатном предоставлении земельных участков для индивидуального жилищного строительства на территории Приморского края", включая необходимость разработки и (или) утверждения проектной документации, документации по планировке территорий, строительства подъездных автомобильных дорог, проездов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дачи программы: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современной и эффективной транспортной обеспечивающей повышение транспортной доступности на территории Дальнереченского городского округа; обеспечение комплексной безопасности, экологичности и устойчивости транспортной системы на территории Дальнереченского городского округа.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Целевые индикаторы и показатели программы: </w:t>
      </w:r>
      <w:r>
        <w:rPr>
          <w:rFonts w:cs="Times New Roman" w:ascii="Times New Roman" w:hAnsi="Times New Roman"/>
          <w:sz w:val="26"/>
          <w:szCs w:val="26"/>
        </w:rPr>
        <w:t>Доля протяженности автомобильных   дорог общего пользования не отвечающих нормативным требованиям, в общей протяженности автомобильных дорог общего пользования;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рост протяженности  автомобильных дорог общего пользования значения, соответствующих нормативным требованиям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Этапы и сроки реализации  программы: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 реализуется в  один  этап  в 2013 - 2017 годах.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ъем и источники финансирования программы:</w:t>
      </w:r>
      <w:r>
        <w:rPr>
          <w:rFonts w:cs="Times New Roman" w:ascii="Times New Roman" w:hAnsi="Times New Roman"/>
          <w:sz w:val="26"/>
          <w:szCs w:val="26"/>
        </w:rPr>
        <w:t xml:space="preserve"> Прогнозный общий объем финансирования    программы за  счет  средств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аевого бюджета составит – 102515,18 тыс.руб.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3 год – 10596,7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4 год – 5120,74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32797,33тыс. 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6 год – 28602,00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25398,33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счет средств бюджета Дальнереченского городского округа  составит-122791,90тыс.руб.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3 год – 16 739,9 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4 год – 18062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29950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6 год – 29200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28840,00 тыс. рублей.</w:t>
      </w:r>
    </w:p>
    <w:p>
      <w:pPr>
        <w:pStyle w:val="ConsPlusCel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жидаемые результаты реализации программы:</w:t>
      </w:r>
      <w:r>
        <w:rPr>
          <w:rFonts w:cs="Times New Roman" w:ascii="Times New Roman" w:hAnsi="Times New Roman"/>
          <w:sz w:val="26"/>
          <w:szCs w:val="26"/>
        </w:rPr>
        <w:t xml:space="preserve"> доля протяженности в автомобильных дорог общего пользования регионального значения, не отвечающих нормативным требованиям, в общей протяженности автомобильных дорог общего  пользования регионального значения снизится до 54,28%; прирост протяженности  автомобильных дорог общего пользования регионального значения,  соответствующих нормативным требованиям, составит 90,7 км; доля дорожно-транспортных происшествий из-за неудовлетворительных дорожных условий на  автомобильных дорогах общего пользования регионального значения снизится до 20,41%;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оме того, будет обеспечено: развитие современной дорожной сети,  обеспечивающей повышение транспортной доступности на территории Дальнереченского городского округа, ускорение товародвижения и снижение транспортных издержек в экономике; повышение комплексной безопасности и устойчивости развития автоперевозок.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.  Общая характеристика сферы реализации программы (в том числе основных проблем) и прогноз ее развития.</w:t>
      </w:r>
    </w:p>
    <w:p>
      <w:pPr>
        <w:pStyle w:val="ConsPlusNormal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оль транспорта в экономике  Дальнерече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 играет важнейшую роль в экономике Дальнереченского городского округа. Доля транспортного комплекса Дальнереченского городского округа в валовой добавленной стоимости региона составляет около 22%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тенциал развития пассажирских перевозок на территории Дальнереченского городск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пассажирских перевозок, как правило, развиваются под воздействием следующих рыночных факто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реальных доходов населения, повышение деловой активности и развитие миграционных процессов, изменение уровня безработицы, что в конечном итоге влияет на подвижность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демографическ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спроса на новые виды перевозочных услуг (включая международный транзит), развитие сервиса и привлекательности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количества личного автотранспорта, рост стоимости топл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нкуренции между различными видами пассажирского транспорта, а также ценовая конкуренция между личным и общественным транспортом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пективы роста в сфере пассажирских перевозок будут связаны не только с социально-экономическим развитием Дальнереченского городского округа, но и с развитием дорог и всех видов транспорта, что позволит интегрировать Дальнереченский городской округ в международный туристический бизнес и транспортную сеть. В таких условиях прогнозы развития объемов пассажирских перевозок на территории Дальнереченского городского округа не могут иметь высокую надежность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Характеристика текущего состояния дорожной отрасли на территории Дальнереченского городского округа, основные проблемы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и прогноз ее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достаточный уровень развития дорожной сети приводит к значительным потерям экономики, является одним из наиболее существенных инфраструктурных ограничений темпов социально-экономического развития Дальнерече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арактеристика сети автомобильных дорог общего пользования и искусственных сооружений на них приведена в </w:t>
      </w:r>
      <w:hyperlink w:anchor="Par344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1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bookmarkStart w:id="0" w:name="Par344"/>
      <w:bookmarkEnd w:id="0"/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0"/>
        <w:gridCol w:w="1680"/>
        <w:gridCol w:w="600"/>
        <w:gridCol w:w="720"/>
        <w:gridCol w:w="840"/>
        <w:gridCol w:w="840"/>
        <w:gridCol w:w="840"/>
      </w:tblGrid>
      <w:tr>
        <w:trPr>
          <w:trHeight w:val="8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       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ные дороги общего      </w:t>
              <w:br/>
              <w:t xml:space="preserve">      пользования, в том числе по      </w:t>
              <w:br/>
              <w:t xml:space="preserve">     техническим категориям дорог      </w:t>
            </w:r>
          </w:p>
        </w:tc>
      </w:tr>
      <w:tr>
        <w:trPr>
          <w:trHeight w:val="33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I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V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  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женность а/дорог   </w:t>
              <w:br/>
              <w:t xml:space="preserve">  общего пользования, км  </w:t>
              <w:br/>
              <w:t xml:space="preserve">   всего, в том числе: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усовершенствованным  покрытие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беночные, гравийны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нтовые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ты всего, в том числе 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шт 48 п.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опропускные трубы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шт.  </w:t>
              <w:br/>
              <w:t xml:space="preserve">265 п. м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анная проблема, характерная для всех субъектов Российской Федерации, в Дальнереченском городском округе   усиливается последствиями существовавших на протяжении более 80 лет условий экономической изоляции. В области автомобильных дорог это привело к занижению роли автотранспортной инфраструктуры. Дорожные конструкции не рассчитывались на обслуживание потоков тяжелых грузовых автомобилей и автопоездов. Конструкции проезжей части дорог, мосты были рассчитаны на пропуск выпускавшихся отечественной промышленностью автомобилей с нагрузками 6 тонн на ось и не соответствуют современным требованиям, что приводит к их ускоренному износу при пропуске эксплуатируемых в настоящее время транспорт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сновная доля автомобильных дорог местного  значения имеет по одной полосе движения в каждом направлении, только 10% их общей протяженности имеют многополосную проезжую часть, что не позволяет обеспечить достаточную пропускную способность автомобильных дорог, безопасное и высокоскоростное обслуживание современных транспортных средств. Свыше половины (57,2%) протяженности автомобильных дорог местного значения и мостовых сооружений на них требуют увеличения прочностных характеристик из-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ий городской округ  в 2 - 3 раза отстает от субъектов западной части Российской Федерации по протяженности и плотности дорожной сети. Опережение роста интенсивности движения на автомобильных дорогах, по сравнению с увеличением протяженности и пропускной способности автомобильных дорог, приводит к росту уровня аварийности. Таким образом, развитие автомобильных дорог является ключевой задачей снятия инфраструктурных ограничений экономического рос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жным событием для дорожной отрасли стало создание в 2013 году дорожного фонда на территории Дальнереченского городского округа, который, аккумулируя целевые средства, направляемые на содержание и развитие дорог, позволит обеспечить дорожное хозяйство надежным источником финанс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 предусмотрена возможность создания муниципальных дорожных фон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нцентрация средств бюджета Дальнереченского городского округа в дорожных фондах позволит существенно ускорить решение проблем ликвидации территориальной разобщенности районов, улучшения состояния автомобильных дорог, повышения качества обслуживания пользовате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ая часть задач, стоящих перед дорожным фондом, предусмотренных данной программой, будет решаться в рамках комплекса системных мероприят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 Приоритеты муниципальной  политики в сфере реализации  программы, цели и зада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документы по социально-экономическому развитию России и ее восточных регионов. В России утверждены основные стратегические документы в области социально-экономического развития страны, в области развития ее восточных регионов, в области развития транспорта и его отдельных видов. Основные ориентиры развития: модернизация, внедрение инновационных подходов, диверсификация экономики от сырьевой к высокотехнологичной, развитие восточных регионов страны и т.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ак, </w:t>
      </w:r>
      <w:hyperlink r:id="rId7">
        <w:r>
          <w:rPr>
            <w:rStyle w:val="InternetLink"/>
            <w:rFonts w:cs="Times New Roman"/>
            <w:b w:val="false"/>
            <w:color w:val="000000"/>
            <w:sz w:val="26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"О долгосрочной государственной экономической политике" от 07 мая 2012 года N 596 Правительству Российской Федерации поручено утвердить до 31 декабря 2012 года </w:t>
      </w:r>
      <w:hyperlink r:id="rId8">
        <w:r>
          <w:rPr>
            <w:rStyle w:val="InternetLink"/>
            <w:rFonts w:cs="Times New Roman"/>
            <w:b w:val="false"/>
            <w:color w:val="000000"/>
            <w:sz w:val="26"/>
            <w:sz w:val="26"/>
            <w:szCs w:val="26"/>
          </w:rPr>
          <w:t>государственную программу</w:t>
        </w:r>
      </w:hyperlink>
      <w:r>
        <w:rPr>
          <w:sz w:val="26"/>
          <w:szCs w:val="26"/>
        </w:rPr>
        <w:t xml:space="preserve"> Российской Федерации "Развитие транспортной системы". Этим же документом в области модернизации и инновационного развития экономики предписано представить в установленном порядке предложения по ускорению социально-экономического развития Сибири и Дальнего Востока, предусмотрев обеспечение транспортных связей труднодоступных территор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и приоритетов в области транспорта указа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вершение формирования опорной транспортной сети, интегрированной в мировую транспортную систему, наращивание экспорта транспортных услуг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е обеспечение комплексного освоения и развития территорий Дальнереченского городского округа и разработки новых месторождений полезных ископаемы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дрение новых транспортных (перевозочных) и транспортно-логистических технологий, обеспечивающих повышение качества и доступности транспортных услуг и т.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документы Министерства транспорта Российской Федерации опираются на следующие утвержд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ояние и развитие транспорта имеют для Российской Федерации исключительное значе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анспорт, наряду с другими инфраструктурными отраслями, обеспечивает базовые условия жизнедеятельности общества, являясь важным инструментом достижения социальных, экономических, внешнеполитических це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рически развитие транспорта во многом предопределило экономическое и пространственное развитие России, способствовало укреплению ее целостности и международного влия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ая система России является важнейшей составной частью производственной инфраструктуры, а ее развитие - одна из приоритетных задач государственной деятельности. Создание динамично развивающейся, устойчиво функционирующей и сбалансированной национальной транспортной системы является необходимым условием подъема экономики. Развитие и модернизация сферы транспорта являются факторами, стимулирующими социально-экономическое развитие страны, повышение уровня жизни, укрепляющими ее федерализм и территориальную целост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реформирования экономики усиливается взаимосвязь развития транспортной отрасли с развитием других отраслей экономики и социальной сферы, которые не только определяют требования к транспорту в отношении направлений, объемов и качества перевозок, но и возможности развития отрасли. Роль транспорта еще более повышается в условиях глобализации мировой экономики, приводящей к значительному увеличению межгосударственных связ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уточнения приоритетов развития транспортной системы и задач государства в области развития транспорта согласно новым социально-экономическим условиям, Минтрансом России разработана </w:t>
      </w:r>
      <w:hyperlink r:id="rId9">
        <w:r>
          <w:rPr>
            <w:rStyle w:val="InternetLink"/>
            <w:rFonts w:cs="Times New Roman"/>
            <w:b w:val="false"/>
            <w:color w:val="000000"/>
            <w:sz w:val="26"/>
            <w:sz w:val="26"/>
            <w:szCs w:val="26"/>
          </w:rPr>
          <w:t>Транспортная стратегия</w:t>
        </w:r>
      </w:hyperlink>
      <w:r>
        <w:rPr>
          <w:sz w:val="26"/>
          <w:szCs w:val="26"/>
        </w:rPr>
        <w:t xml:space="preserve"> Российской Федерации на период до 2030 года (утверждена </w:t>
      </w:r>
      <w:hyperlink r:id="rId10">
        <w:r>
          <w:rPr>
            <w:rStyle w:val="InternetLink"/>
            <w:rFonts w:cs="Times New Roman"/>
            <w:b w:val="false"/>
            <w:color w:val="000000"/>
            <w:sz w:val="26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Российской Федерации от 22 ноября 2008 года N 1734-р). Новая транспортная стратегия страны ориентирована на новые цели и задачи. Среди основных сформулированы следующие направления и ориентиры развития транспортной систем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единого транспортного пространства России на базе сбалансированного развития эффективной транспортной инфраструктуры. Это означает, что должны быть устранены территориальные и структурные диспропорции в развитии транспорта, в том числе в азиатской части страны. Зонами опережающего развития транспорта обозначены Юг России, Сибирь, Дальний Восток и другие регионы, пока не реализовавшие свой потенциа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ачества, доступности, объема и конкурентоспособности транспортных услуг на уровне потребностей инновационного развития экономики. Для эффективной работы транспорта недостаточно физической инфраструктуры. Нужны современные технологии, организация, управление, взаимодействие и т.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и качества транспортных услуг для населения в соответствии с социальными стандартами. Это означает повышение значимости транспорта в решении социальных задач государ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теграция в мировое транспортное пространство и реализация транзитного потенциала страны. Транспортное пространство страны - это не только проблема в развитии экономики, но и огромный ресурс, который пока не реализован должным образом. Наличие транзита является естественным критерием сравнительной эффективности транспортной системы. Транзитные перевозки являются важным элементом интеграции российской транспорта в международную транспортную систему. Поэтому транзитные перевозки в России должны и будут развиватьс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безопасности транспортной системы и снижение вредного воздействия на окружающую среду. Это современный уровень безопасности грузов и перевозок, защита от терроризма, экологическая безопасность и т.д.;</w:t>
      </w:r>
    </w:p>
    <w:p>
      <w:pPr>
        <w:pStyle w:val="Normal"/>
        <w:ind w:firstLine="720"/>
        <w:jc w:val="both"/>
        <w:rPr/>
      </w:pPr>
      <w:bookmarkStart w:id="1" w:name="sub_122023"/>
      <w:r>
        <w:rPr>
          <w:sz w:val="26"/>
          <w:szCs w:val="26"/>
        </w:rPr>
        <w:t xml:space="preserve">развитие информационных и телекоммуникационных технологий в сфере транспорта </w:t>
      </w:r>
      <w:bookmarkStart w:id="2" w:name="sub_100221"/>
      <w:bookmarkEnd w:id="1"/>
      <w:r>
        <w:rPr>
          <w:sz w:val="26"/>
          <w:szCs w:val="26"/>
        </w:rPr>
        <w:t xml:space="preserve">Среди прочих важных, согласованных с </w:t>
      </w:r>
      <w:hyperlink r:id="rId11">
        <w:r>
          <w:rPr>
            <w:rStyle w:val="InternetLink"/>
            <w:rFonts w:cs="Times New Roman"/>
            <w:b w:val="false"/>
            <w:color w:val="000000"/>
            <w:sz w:val="26"/>
            <w:sz w:val="26"/>
            <w:szCs w:val="26"/>
          </w:rPr>
          <w:t>Транспортной стратегией</w:t>
        </w:r>
      </w:hyperlink>
      <w:r>
        <w:rPr>
          <w:sz w:val="26"/>
          <w:szCs w:val="26"/>
        </w:rPr>
        <w:t xml:space="preserve"> Российской Федерации на период до 2030 года, можно выделить такие документы, как:</w:t>
      </w:r>
    </w:p>
    <w:p>
      <w:pPr>
        <w:pStyle w:val="Normal"/>
        <w:ind w:firstLine="720"/>
        <w:jc w:val="both"/>
        <w:rPr/>
      </w:pPr>
      <w:hyperlink r:id="rId12">
        <w:bookmarkEnd w:id="2"/>
        <w:r>
          <w:rPr>
            <w:rStyle w:val="InternetLink"/>
            <w:rFonts w:cs="Times New Roman"/>
            <w:b w:val="false"/>
            <w:color w:val="000000"/>
            <w:sz w:val="26"/>
            <w:sz w:val="26"/>
            <w:szCs w:val="26"/>
          </w:rPr>
          <w:t>Программа</w:t>
        </w:r>
      </w:hyperlink>
      <w:r>
        <w:rPr>
          <w:sz w:val="26"/>
          <w:szCs w:val="26"/>
        </w:rPr>
        <w:t xml:space="preserve">  "Развитие транспортной системы России (2010-2015 гг.)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13">
        <w:r>
          <w:rPr>
            <w:rStyle w:val="InternetLink"/>
            <w:rFonts w:cs="Times New Roman"/>
            <w:b w:val="false"/>
            <w:color w:val="000000"/>
            <w:sz w:val="26"/>
            <w:sz w:val="26"/>
            <w:szCs w:val="26"/>
          </w:rPr>
          <w:t>Транспортной стратегией</w:t>
        </w:r>
      </w:hyperlink>
      <w:r>
        <w:rPr>
          <w:sz w:val="26"/>
          <w:szCs w:val="26"/>
        </w:rPr>
        <w:t xml:space="preserve"> Российской Федерации на период до 2030 года предусматривается пять основных целе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доступности услуг транспортного комплекса для на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омплексной безопасности и устойчивости транспортной системы;</w:t>
      </w:r>
    </w:p>
    <w:p>
      <w:pPr>
        <w:pStyle w:val="Normal"/>
        <w:ind w:firstLine="720"/>
        <w:jc w:val="both"/>
        <w:rPr/>
      </w:pPr>
      <w:hyperlink r:id="rId14">
        <w:r>
          <w:rPr>
            <w:rStyle w:val="InternetLink"/>
            <w:rFonts w:cs="Times New Roman"/>
            <w:b w:val="false"/>
            <w:color w:val="000000"/>
            <w:sz w:val="26"/>
            <w:sz w:val="26"/>
            <w:szCs w:val="26"/>
          </w:rPr>
          <w:t>Стратегия</w:t>
        </w:r>
      </w:hyperlink>
      <w:r>
        <w:rPr>
          <w:sz w:val="26"/>
          <w:szCs w:val="26"/>
        </w:rPr>
        <w:t xml:space="preserve"> социально-экономического развития Приморского края до 2025 года (утверждена </w:t>
      </w:r>
      <w:hyperlink r:id="rId15">
        <w:r>
          <w:rPr>
            <w:rStyle w:val="InternetLink"/>
            <w:rFonts w:cs="Times New Roman"/>
            <w:b w:val="false"/>
            <w:color w:val="000000"/>
            <w:sz w:val="26"/>
            <w:sz w:val="26"/>
            <w:szCs w:val="26"/>
          </w:rPr>
          <w:t>Законо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морского края от 20 октября 2008 года N 324-КЗ). Стратегической целью развития Приморского края до 2025 года являются повышение конкурентоспособности экономики региона и обеспечение высокого уровня качества жизни на территории Дальнереченского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 приоритетам в развитии транспортного комплекса на территории Дальнереченского городского округ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витие транспортного комплекса для обеспечения потребностей экономики и населения на территории Дальнереченского городского округа в перевозках грузов (товаров) и люд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витие современной и эффективной транспортной инфраструктуры (в составе транспортного комплекса, системы), обеспечивающей ускорение товародвижения и снижение транспортных издержек во всех сферах экономики на территории Дальнереченского городск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доступности услуг транспортного комплекса для на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омплексной безопасности и устойчивости транспортной систе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осударственная политика Российской Федерации в сфере дорожного хозяйства на долгосрочный период определена в </w:t>
      </w:r>
      <w:hyperlink r:id="rId16">
        <w:r>
          <w:rPr>
            <w:rStyle w:val="InternetLink"/>
            <w:rFonts w:cs="Times New Roman"/>
            <w:b w:val="false"/>
            <w:color w:val="000000"/>
            <w:sz w:val="26"/>
            <w:sz w:val="26"/>
            <w:szCs w:val="26"/>
          </w:rPr>
          <w:t>Концепции</w:t>
        </w:r>
      </w:hyperlink>
      <w:r>
        <w:rPr>
          <w:sz w:val="26"/>
          <w:szCs w:val="26"/>
        </w:rPr>
        <w:t xml:space="preserve"> долгосрочного социально-экономического развития Российской Федерации на период до 2020 года (</w:t>
      </w:r>
      <w:hyperlink r:id="rId17">
        <w:r>
          <w:rPr>
            <w:rStyle w:val="InternetLink"/>
            <w:rFonts w:cs="Times New Roman"/>
            <w:b w:val="false"/>
            <w:color w:val="000000"/>
            <w:sz w:val="26"/>
            <w:sz w:val="26"/>
            <w:szCs w:val="26"/>
          </w:rPr>
          <w:t>распоряжение</w:t>
        </w:r>
      </w:hyperlink>
      <w:r>
        <w:rPr>
          <w:sz w:val="26"/>
          <w:szCs w:val="26"/>
        </w:rPr>
        <w:t xml:space="preserve"> Правительства Российской Федерации от 17 ноября 2008 года N 1662-р), в которой установлено, что для достижения цели создания условий повышения конкурентоспособности экономики и качества жизни населения необходимо обеспеч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ропускной способности опорной транспортной сети, ликвидацию разрывов и узких мест, в том числе путем строительства и реконструкции федеральных и региональных автомобильных дорог, комплексного развития транспортных узл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онкурентоспособности транспортной системы и реализацию транзитного потенциала, в том числе путем развития автомобильных пунктов пропуска через государственную границу Российской Федерации, строительства на основных направлениях международных транспортных коридоров и их ответвлениях обходов крупных городов и территорий сопредельных стран, внеклассных мостов, подъездов к крупнейшим транспортным узлам, морским и речным портам, аэропортам, пунктам пропуска и терминал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спространение новых транспортных технологий, обеспечивающих повышение качества и доступности транспортных услуг, в том числе путем обеспечения современным информационно-техническим оснащением и системами навигации транспортных узлов и коммуник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лексную безопасность и устойчивость функционирования транспортной системы, в том числе путем повышения транспортной безопасности и безопасности дорожного дви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ями настоящей государственной программы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витие транспортного комплекса для обеспечения потребностей экономики и населения  на территории Дальнереченского городского округа в перевозках грузов (товаров) и люд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витие и обслуживание дорожной сети для обеспечения потребностей экономики и населения  на территории Дальнереченского городского округа в перевозках грузов (товаров) и людей, в том числе для снижения транспортных издержек пользователей автомобильных дорог и повышения комплексной безопасности в сфере дорожного хозяй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вышение транспортной доступности  на территории Дальнеречен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ие эффективной транспортной интеграции с международным окружением, создание условий для динамичного социально-экономического развития на территории Дальнереченского городского округа ,в том числе за счет роста конкурентоспособности и повышения качества работы транспортной системы включая развитие транзитных грузовых и пассажирских перевозок и серви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овременной и эффективной транспортной инфраструктуры, обеспечивающей повышение транспортной доступности на территории Дальнеречен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ие комплексной безопасности, экологичности и устойчивости транспортной системы  на территории Дальнеречен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величение протяженности автомобильных дорог местного значения,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держание автомобильных дорог общего пользования местного значения  на уровне, соответствующем категории дороги, путем выполнения нормативных мероприятий по содержанию и ремонту дорог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вышение надежности и безопасности движения на автомобильных дорогах местного  значения на территории Дальнереченского городск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единой дорожной сети круглогодичной доступности для на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3" w:name="sub_1003"/>
      <w:bookmarkEnd w:id="3"/>
      <w:r>
        <w:rPr>
          <w:rFonts w:cs="Times New Roman" w:ascii="Times New Roman" w:hAnsi="Times New Roman"/>
          <w:sz w:val="26"/>
          <w:szCs w:val="26"/>
        </w:rPr>
        <w:t>III. Целевые индикаторы и показатели 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4" w:name="sub_1003"/>
      <w:bookmarkStart w:id="5" w:name="sub_1003"/>
      <w:bookmarkEnd w:id="5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 государственной программы соответствуют ее приоритетам, целям и задач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реализации государственной программы используются следующие целевые индикаторы и показател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местного  знач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рост протяженности автомобильных дорог общего пользования местного значения,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ля протяженности автомобильных дорог общего пользования местного значения, работающих в режиме перегрузки, в общей протяженности автомобильных дорог общего пользования местного знач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я дорожно-транспортных происшествий из-за неудовлетворительных дорожных условий на автомобильных дорогах общего пользования регионального знач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hyperlink w:anchor="Par216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целевых индикаторах и показателях программы представлены в приложении N 2</w:t>
      </w:r>
      <w:r>
        <w:rPr>
          <w:rFonts w:cs="Times New Roman" w:ascii="Times New Roman" w:hAnsi="Times New Roman"/>
          <w:color w:val="FF66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рограмме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hyperlink w:anchor="Par2169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программы представлены в приложении N4 Ресурсное обеспечение  финансирование подпрограммы к программы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«Отдельные мероприятия финансовая поддержка в форме субсидий предприятиям и организациям, оказывающим  пассажирские перевозки населению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V. Описание  мероприятий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hyperlink w:anchor="Par240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краткое описание мероприятий программы  представлено в приложении N 1, №5 к подпрограмме «Развитие дорожной отрасли на территории Дальнереченского городского на 2013 - 2017 годы»  к программе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по повышению безопасности дорожного движения  на территории Дальнереченского городского округа включает в себя организационно-планировочные и инженерные меры, направленные на совершенствование организации движения транспортных средств и пешеходов, которые осуществляются по дву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и анализ дорожно-транспортных происшествий с выявлением мест их концен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реализация мероприятий, направленных на совершенствование организации дорожного движения, в том числе предупреждение причин возникновения дорожно-транспортных происшествий, снижения тяжести их последствий, путем проведения несложных инженерных работ на автомобильных дорогах общего пользования регионального или межмуниципального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осстановление надземных пешеходных переходов, обустройство наиболее опасных участков улично-дорожной сети дорожными ограждениями, установка дорожных знаков, уширение проезжей части с устройством виражей на кривых малого радиуса, улучшение условий видимости, уширение земляного полотна, устройство тротуаров и пешеходных дорожек, дополнительных полос для организации левого поворота в районе пересечений и примыканий, переходно-скоростных полос, дополнительных полос движения на подъем, обустройство дорожными ограждениями, восстановление наружного освещения, устройство автобусных остановок, нанесение повторной горизонтальной разметки и друг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. Механизм реализации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осуществляет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я заказов на поставки товаров, выполнение работ, оказание услуг для государственных нужд в порядке, предусмотренном федераль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, капитальный ремонт и ремонт дворовых территорий многоквартирных домов и проездов к дворовым территориям многоквартирных домов населенн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субсидий из краевого бюджета бюджетам муниципальных образований Приморского края на исполнение органами местного самоуправления полномочий по осуществлению дорожной деятельности в отношении автомобильных дорог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Оценка применения мер регулирования в сфере реализации программы и сведения об основных мерах правового 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вые, таможенные, тарифные, кредитные и иные меры муниципального  регулирования не предусмот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фере реализации программы изменений правового регулирования не планируется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VII. Прогноз сводных показателей  муниципальных заданий по этапам реализации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ой не предусмотрено формирование муниципальных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бъем и источники финансирования программы:</w:t>
      </w:r>
      <w:r>
        <w:rPr>
          <w:rFonts w:cs="Times New Roman" w:ascii="Times New Roman" w:hAnsi="Times New Roman"/>
          <w:sz w:val="26"/>
          <w:szCs w:val="26"/>
        </w:rPr>
        <w:t xml:space="preserve"> Приложение N3 Прогнозный общий объем финансирования    программы за  счет  средств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аевого бюджета составит – 102515,18 тыс.руб.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3 год – 10596,7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4 год – 5120,74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32797,33тыс. 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6 год – 28602,00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25398,33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счет средств бюджета Дальнереченского городского округа  составит-122791,90тыс.руб.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3 год – 16 739,9 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4 год – 18062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29950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6 год – 29200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28840,0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реализации в рамках муниципальных программ мероприятий подпрограммы по капитальному ремонту и ремонту автомобильных дорог общего пользования населенных пунктов, проектированию, строительству, реконструкции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апитальному ремонту и ремонту дворовых территорий многоквартирных домов, проездов к дворовым территориям многоквартирных домов населенных пунктов средства бюджета Дальнереченского городского округа  выделяемых на данные цели, предусматриваются как источник финансирования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чение средств на реализацию мероприятий программы из внебюджетных источников осуществляется ответственным исполнителем на договорной основ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X. Сроки и этапы реализации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одпрограммы - 2013 - 2017 годы в один эта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N1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лекса на территории Дальнереченског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» на 2013-2017 годы"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формация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 ресурсном обеспечении подпрограммы </w:t>
      </w:r>
      <w:r>
        <w:rPr>
          <w:sz w:val="26"/>
          <w:szCs w:val="26"/>
        </w:rPr>
        <w:t xml:space="preserve">«Развитие дорожной отрасли на территории Дальнереченского городского на 2013 - 2017 годы»  </w:t>
      </w:r>
      <w:r>
        <w:rPr>
          <w:bCs/>
          <w:sz w:val="26"/>
          <w:szCs w:val="26"/>
        </w:rPr>
        <w:t xml:space="preserve">программы «Развитие  транспортного комплекса  на территории Дальнереченского городского округа» на 2013-2017 год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8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620"/>
        <w:gridCol w:w="1260"/>
        <w:gridCol w:w="1260"/>
        <w:gridCol w:w="1309"/>
        <w:gridCol w:w="1225"/>
      </w:tblGrid>
      <w:tr>
        <w:trPr>
          <w:trHeight w:val="5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роприятия  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      </w:t>
            </w:r>
            <w:r>
              <w:rPr>
                <w:bCs/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ые средства всего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раевой бюджет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ный бюдже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336,6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596,78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82,7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0,7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47,3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7,3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02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2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38,3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8,3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40,00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ирование реконструкции автодороги  на территории ДГО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,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,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,6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,6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монт асфальтобетонного покрытия  проезжей части автомобильных дорог на территории Дальнереченского городского округа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9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сфальтобетонного покрытия  г.Дальнереченск -ул. Шевчука  площадью 377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,99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сфальтобетонного покрытия  г.Дальнереченск -ул. Калинина площадью 870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08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сфальтобетонного покрытия  г.Дальнереченск -ул. Постышева площадью 1960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9,85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сфальтобетонного покрытия и  установка бортовых камней   г.Дальнереченск -ул. Красная  площадью 291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,85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сфальтобетонного покрытия  и установка бортовых камней  г.Дальнереченск -ул.Победы площадью 6719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2,15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бетонного покрытия  г.Дальнереченск -ул. Уссурийская  площадью 93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83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бетонного покрытия  г.Дальнереченск -ул. 45 лет Октября  площадью 16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9,20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монт асфальтобетонного покрытия  г.Дальнереченск –ул. Полтавск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37,78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дороги на территории ДГО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99,7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9,8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9,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3,3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7,3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06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3,3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5,3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8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3,3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8,3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еконструкция дороги Полоса отчуждения ( в районе Каменушки) на территории ДГО  </w:t>
            </w:r>
            <w:r>
              <w:rPr>
                <w:bCs/>
                <w:sz w:val="26"/>
                <w:szCs w:val="26"/>
              </w:rPr>
              <w:t>всего краевой бюдж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3,3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1,3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0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еконструкция дороги 45 лет Октября  площадью 830кв.м  с  заменой дорожного  бордюра протяженностью 2100 п.м. на территории ДГО </w:t>
            </w:r>
            <w:r>
              <w:rPr>
                <w:bCs/>
                <w:sz w:val="26"/>
                <w:szCs w:val="26"/>
              </w:rPr>
              <w:t>всего краевой бюдж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6,3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8,4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7,9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дороги ул. Дальнереченская  площадью 3582 кв.м на территории ДГО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13,3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9,3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4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конструкция дороги ул.Матросова  площадью 972 кв.м на территории ДГО </w:t>
            </w:r>
            <w:r>
              <w:rPr>
                <w:bCs/>
                <w:sz w:val="26"/>
                <w:szCs w:val="26"/>
              </w:rPr>
              <w:t>(всего, краевой бюджет, местный бюдже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3,3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8,3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конструкция дороги ул.Горького площадью 2760 кв.м на территории ДГО </w:t>
            </w:r>
            <w:r>
              <w:rPr>
                <w:bCs/>
                <w:sz w:val="26"/>
                <w:szCs w:val="26"/>
              </w:rPr>
              <w:t>всего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3,3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5,3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8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конструкция дороги ул.Комсомольская   площадью 1548 кв.м на территории ДГО </w:t>
            </w:r>
            <w:r>
              <w:rPr>
                <w:bCs/>
                <w:sz w:val="26"/>
                <w:szCs w:val="26"/>
              </w:rPr>
              <w:t>всего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0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8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Текущее содержание и ремонт улично-дорожной сети, в том числ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5,0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емонт улично-дорожной сети с асфальтобетонным  покрытием (ямочный  ремонт) в г. Дальнереченс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6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8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00,00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монт  внутриквартальных проездов на территории Д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,00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хническое содержание дорог  в летний период на териририи Д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3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1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22,00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сыпка улиц ПГС в период гололедовна территории Д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4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65,00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ейдирование улиц  в летний период на территории Д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2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9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7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57,00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хническое содержание дорог  в зимний период на териририи Д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3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9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81,00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ированная уборка улиц в зимний период  на территории Д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2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6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2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92,00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ыпка перекрестков и улиц ПСС в период гололедовна территории Д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7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89,00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несение дорожной разметки на территории Д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,00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и установка дорожных знаков на территории Д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,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00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дорожных знаков на территории Д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00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стелы на территории Д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и установка указателей улиц на территории Д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,00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офорные объекты в том числе: приобретение и установка , содержание и обслуживание на территории Д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7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5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37,00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трубных переходов на территории Д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3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10,00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езка, отчистка  и оборудование кюветов  на территории Д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00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моста  через реку Белая  на территории Д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чистка и ремонт ливневых колодцев, ливневой канализации на территории Д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,00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белка бордюрного камня на территории Д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00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монт асфальтобетонного покрытия  проезжей части автомобильных дорог на территории Дальнеречен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редиторская задолжен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N2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лекса на территории Дальнереченског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» на 2013-2017 годы"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 целевых индикаторов  и показателях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742"/>
        <w:gridCol w:w="1102"/>
        <w:gridCol w:w="1191"/>
        <w:gridCol w:w="1191"/>
        <w:gridCol w:w="1191"/>
        <w:gridCol w:w="1191"/>
      </w:tblGrid>
      <w:tr>
        <w:trPr>
          <w:trHeight w:val="244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(индикатор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457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rHeight w:val="12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  <w:r>
              <w:rPr>
                <w:rFonts w:cs="Courier New"/>
                <w:sz w:val="26"/>
                <w:szCs w:val="26"/>
              </w:rPr>
              <w:t xml:space="preserve">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1324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1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N3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лекса на территории Дальнереченског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» на 2013-2017 годы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Ресурсное обеспечение  финансирование программы 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581"/>
        <w:gridCol w:w="1294"/>
        <w:gridCol w:w="1294"/>
        <w:gridCol w:w="1347"/>
        <w:gridCol w:w="1227"/>
      </w:tblGrid>
      <w:tr>
        <w:trPr>
          <w:trHeight w:val="318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ресурсного обеспечения </w:t>
            </w:r>
          </w:p>
        </w:tc>
        <w:tc>
          <w:tcPr>
            <w:tcW w:w="6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Оценка расходов (тыс. руб.), годы             </w:t>
            </w:r>
          </w:p>
        </w:tc>
      </w:tr>
      <w:tr>
        <w:trPr>
          <w:trHeight w:val="318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rHeight w:val="318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36,6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82,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47,3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0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38,33</w:t>
            </w:r>
          </w:p>
        </w:tc>
      </w:tr>
      <w:tr>
        <w:trPr>
          <w:trHeight w:val="318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 бюджет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96,7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,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97,3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0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98,33</w:t>
            </w:r>
          </w:p>
        </w:tc>
      </w:tr>
      <w:tr>
        <w:trPr>
          <w:trHeight w:val="318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ых образова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39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6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40,00</w:t>
            </w:r>
          </w:p>
        </w:tc>
      </w:tr>
      <w:tr>
        <w:trPr>
          <w:trHeight w:val="396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внебюджетные источники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 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N4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лекса на территории Дальнереченског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» на 2013-2017 годы"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сурсное обеспечение  финансирование программы «Отдельные мероприя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ая поддержка в форме субсидий предприятиям и организациям,                                                                          оказывающим  пассажирские перевозки населению»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581"/>
        <w:gridCol w:w="1294"/>
        <w:gridCol w:w="1294"/>
        <w:gridCol w:w="1347"/>
        <w:gridCol w:w="1227"/>
      </w:tblGrid>
      <w:tr>
        <w:trPr>
          <w:trHeight w:val="318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ресурсного обеспечения </w:t>
            </w:r>
          </w:p>
        </w:tc>
        <w:tc>
          <w:tcPr>
            <w:tcW w:w="6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Оценка расходов (тыс. руб.), годы             </w:t>
            </w:r>
          </w:p>
        </w:tc>
      </w:tr>
      <w:tr>
        <w:trPr>
          <w:trHeight w:val="318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rHeight w:val="318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N5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лекса на территории Дальнереченског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» на 2013-2017 годы"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ресурсном обеспечении подпрограммы «Развитие дорожной отрасли на территории Дальнереченского городского на 2013 - 2017 годы»  программы «Развитие  транспортного комплекса  на территории Дальнереченского городского округа» на 2013-2017 годы   но правлению расходования  «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»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23"/>
        <w:gridCol w:w="1294"/>
        <w:gridCol w:w="1294"/>
        <w:gridCol w:w="1347"/>
        <w:gridCol w:w="1227"/>
      </w:tblGrid>
      <w:tr>
        <w:trPr>
          <w:trHeight w:val="31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ресурсного обеспечения </w:t>
            </w:r>
          </w:p>
        </w:tc>
        <w:tc>
          <w:tcPr>
            <w:tcW w:w="6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Оценка расходов (тыс. руб.), годы             </w:t>
            </w:r>
          </w:p>
        </w:tc>
      </w:tr>
      <w:tr>
        <w:trPr>
          <w:trHeight w:val="31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rHeight w:val="31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е сред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5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,00</w:t>
            </w:r>
          </w:p>
        </w:tc>
      </w:tr>
      <w:tr>
        <w:trPr>
          <w:trHeight w:val="3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 подъездных 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  <w:sz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013337.1000" TargetMode="External"/><Relationship Id="rId4" Type="http://schemas.openxmlformats.org/officeDocument/2006/relationships/hyperlink" Target="garantf1://30054337.0" TargetMode="External"/><Relationship Id="rId5" Type="http://schemas.openxmlformats.org/officeDocument/2006/relationships/hyperlink" Target="garantf1://30072800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70070954.0" TargetMode="External"/><Relationship Id="rId8" Type="http://schemas.openxmlformats.org/officeDocument/2006/relationships/hyperlink" Target="garantf1://1487083.10000" TargetMode="External"/><Relationship Id="rId9" Type="http://schemas.openxmlformats.org/officeDocument/2006/relationships/hyperlink" Target="garantf1://94460.1000" TargetMode="External"/><Relationship Id="rId10" Type="http://schemas.openxmlformats.org/officeDocument/2006/relationships/hyperlink" Target="garantf1://94460.0" TargetMode="External"/><Relationship Id="rId11" Type="http://schemas.openxmlformats.org/officeDocument/2006/relationships/hyperlink" Target="garantf1://94460.1000" TargetMode="External"/><Relationship Id="rId12" Type="http://schemas.openxmlformats.org/officeDocument/2006/relationships/hyperlink" Target="garantf1://1487083.10000" TargetMode="External"/><Relationship Id="rId13" Type="http://schemas.openxmlformats.org/officeDocument/2006/relationships/hyperlink" Target="garantf1://94460.1000" TargetMode="External"/><Relationship Id="rId14" Type="http://schemas.openxmlformats.org/officeDocument/2006/relationships/hyperlink" Target="garantf1://30029843.1000" TargetMode="External"/><Relationship Id="rId15" Type="http://schemas.openxmlformats.org/officeDocument/2006/relationships/hyperlink" Target="garantf1://30029843.0" TargetMode="External"/><Relationship Id="rId16" Type="http://schemas.openxmlformats.org/officeDocument/2006/relationships/hyperlink" Target="garantf1://94365.1000" TargetMode="External"/><Relationship Id="rId17" Type="http://schemas.openxmlformats.org/officeDocument/2006/relationships/hyperlink" Target="garantf1://94365.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01:00Z</dcterms:created>
  <dc:creator>user92</dc:creator>
  <dc:description/>
  <cp:keywords/>
  <dc:language>en-US</dc:language>
  <cp:lastModifiedBy>adm36</cp:lastModifiedBy>
  <cp:lastPrinted>2014-07-30T18:17:00Z</cp:lastPrinted>
  <dcterms:modified xsi:type="dcterms:W3CDTF">2015-02-06T01:02:00Z</dcterms:modified>
  <cp:revision>3</cp:revision>
  <dc:subject/>
  <dc:title>АДМИНИСТРАЦИЯ ЛЕСОЗАВОДСКОГО ГОРОДСКОГО ОКРУГА</dc:title>
</cp:coreProperties>
</file>