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 сентября  2014 г. </w:t>
      </w:r>
      <w:r>
        <w:rPr>
          <w:sz w:val="28"/>
          <w:szCs w:val="28"/>
        </w:rPr>
        <w:t xml:space="preserve">              г. Дальнереченск                         № </w:t>
      </w:r>
      <w:r>
        <w:rPr>
          <w:sz w:val="28"/>
          <w:szCs w:val="28"/>
          <w:u w:val="single"/>
        </w:rPr>
        <w:t xml:space="preserve"> 1215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лагоустройству территории 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5 Устава Дальнереченского городского округа,  в соответствии с Правилами благоустройства территории, утвержденными решением Думы Дальнереченского городского округа от 01 марта 2011 года № 09, в целях наведения порядка в жилых микрорайонах, на территориях прилегающих к предприятиям, организациям и рекреационным зонам, администрация Дальнереченского городского округ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rPr/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. Провести с 01 октября по 31 октября 2014 г. месячник по санитарной очистке и благоустройству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16, 17октября 2014 г. провести общегородские мероприятия по благоустройству и санитарной очистке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 предприятий, учреждений и организаций всех форм собственности взять на контроль выполнение работ по благоустройству и санитарному содержанию прилегающих территорий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 выполненные  работы  произвести   до 10 ноября 2014 год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4. Руководителям предприятий, учреждений, организаций всех форм собственности, физическим лицам, владельцам и арендаторам строений, владельцам частных домовладений, земельных участков, автомобильных гаражей и стоянок, председателям ГСК, управляющим компаниям и  ТСЖ:</w:t>
      </w:r>
    </w:p>
    <w:p>
      <w:pPr>
        <w:pStyle w:val="TextBodyIndent"/>
        <w:spacing w:lineRule="auto" w:line="360"/>
        <w:ind w:left="0" w:right="43" w:firstLine="851"/>
        <w:jc w:val="both"/>
        <w:rPr>
          <w:szCs w:val="28"/>
        </w:rPr>
      </w:pPr>
      <w:r>
        <w:rPr>
          <w:szCs w:val="28"/>
        </w:rPr>
        <w:t>4.1. Привести закрепленные территории, здания и сооружения в  соответствии с требованиями «Правил по организации  благоустройства территории Дальнереченского городского округа», утвержденных решением Думы Дальнереченского городского округа от 1 марта 2011 года, № 9;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прилегающую территорию и организовать своевременный вывоз мусора, уборку дров, строительных и иных материалов с прилегающей территории, произвести очистку кюветов, сточных канав;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обновить аншлаги, номера зданий и восстановить придомовое освещение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: ООО «Вектор» (Егоров), ООО «Сфера» (Лункин):</w:t>
      </w:r>
    </w:p>
    <w:p>
      <w:pPr>
        <w:pStyle w:val="2"/>
        <w:spacing w:lineRule="auto" w:line="360"/>
        <w:ind w:left="0" w:right="43" w:firstLine="851"/>
        <w:jc w:val="both"/>
        <w:rPr>
          <w:szCs w:val="28"/>
        </w:rPr>
      </w:pPr>
      <w:r>
        <w:rPr>
          <w:szCs w:val="28"/>
        </w:rPr>
        <w:t>5.1. Принять меры к ликвидации несанкционированных свалок твердых бытовых отходов на обслуживаемых территориях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ab/>
        <w:tab/>
        <w:t xml:space="preserve">  6. ООО «Дальводоканал» (Полунина), МБУ «ХОЗУ» администрации Дальнереченского городского округа (Мельник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Навести порядок на территориях, прилегающих к канализационным насосным станциям, водопроводным колонкам, обеспечить подсыпку проездов и подходов к водопроводным колонкам, водонапорным башням, очистку территории от мусор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альнереченскому тепловому району филиала «Горноключевской» КГУП «Примтеплоэнерго»  (Гаврилюк),  ООО «Абсолют - Сервис» (Долчанин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вести в  порядок территории, прилегающие к котельным, обеспечить подсыпку проездов и подходов, очистку кюветов и территории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усора;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7.2. Принять меры по ремонту, очистке и содержанию в исправном состоянии обслуживаемых смотровых люков, колодцев и тепловых камер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альнереченскому линейно-техническому цеху  ОАО «Ростелеком» (Паранчук), принять меры по ремонту, очистке и содержанию в исправном состоянии обслуживаемых смотровых люков, колодцев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ОО «Электросервис-Сети» (Пирогов) навести порядок на территориях, прилегающих к трансформаторным подстанциям, обеспечить подсыпку проездов и подходов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  <w:tab w:val="left" w:pos="1440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0. Отдел архитектуры и градостроительства администрации Дальнереченского городского округа (Фатеева):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0.1. Своевременно принимать меры к индивидуальным застройщикам, юридическим лицам в случае несоблюдения строительных норм и правил в части проведения благоустроительных работ и правил застройки;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10.2. Произвести ревизию рекламных конструкций и потребовать от собственников приведение рекламных конструкций в надлежащее состояние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тделу предпринимательства  и потребительского рынка администрации Дальнереченского городского округа  (Матюшкина) организовать уборку и обеспечить систематический контроль за состоянием территорий предприятий торговли и общественного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Отделу по исполнению административного законодательства администрации Дальнереченского городского округа (Онищук),  выявлять административные правонарушения в сфере благоустройства на территории Дальнереченского городского округа, с обязательным составлением административных протоколов за допущенные нарушения существующих требований, согласно действующе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И.о. главного  редактора, директора МУ «ИАЦ» (Красникова) информировать население о ходе проведения городских мероприятий по благоустройству и санитарному содержанию территории муниципального образования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Контроль за исполнением данного постановления возложить на первого заместителя главы администрации Дальнереченского городского округа А.А.Черных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С.В. Старков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142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142" w:leader="none"/>
      </w:tabs>
      <w:ind w:left="709" w:hanging="709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6:00Z</dcterms:created>
  <dc:creator>user26</dc:creator>
  <dc:description/>
  <cp:keywords/>
  <dc:language>en-US</dc:language>
  <cp:lastModifiedBy>adm36</cp:lastModifiedBy>
  <cp:lastPrinted>2014-09-25T09:02:00Z</cp:lastPrinted>
  <dcterms:modified xsi:type="dcterms:W3CDTF">2015-02-06T01:26:00Z</dcterms:modified>
  <cp:revision>2</cp:revision>
  <dc:subject/>
  <dc:title> </dc:title>
</cp:coreProperties>
</file>