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17 декабря 2014                  г. Дальнереченск                                  № 1717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ест складирования снега на территории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в зимний период 2015 год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складирования снега на территории Дальнереченского городского округа в зимний период 2015 год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76" w:hanging="360"/>
        <w:jc w:val="both"/>
        <w:rPr/>
      </w:pPr>
      <w:r>
        <w:rPr>
          <w:sz w:val="28"/>
          <w:szCs w:val="28"/>
        </w:rPr>
        <w:t>1. Определить места складирования снег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 xml:space="preserve">Площадка №1.  Микрорайон Дальнереченск-2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500 метров на Юго-запад от ОАО «ВСЭСС» Дальнереченская мехколонна-92 расположенного по адресу Кирпичная, 10 (район р. Кедров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2. Микрорайон Первомайск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140 метров на Северо-запад от жилого дома расположенного по адресу ул. Первомайская, 123 (район р. Б. Уссур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3. Микрорайон Сенопункт, Каменушк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sz w:val="28"/>
          <w:szCs w:val="28"/>
        </w:rPr>
        <w:t>- 150 метров на Север от промзоны  ул. Лесная, 2а, правая сторона (дорога в район Каменушка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>Площадка №4. Микрорайон ЛДК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00 метров на Северо-запад от пересечения ул. Юбилейная с ул. Строительная обводненный карьер (микрорайон ЛДК)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ка №5.  С. Лаз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300 м на Юго-запад от жилого дома расположенного по адресу ул. Молодежная, 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у администрации Дальнереченского городского округа (Сиротенко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 начальника отдел благоустройства и дорожного хозяйства администрации Дальнереченского городского округа В.Н Тарас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</w: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 xml:space="preserve">А.А. Черных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1:00Z</dcterms:created>
  <dc:creator>user56</dc:creator>
  <dc:description/>
  <cp:keywords/>
  <dc:language>en-US</dc:language>
  <cp:lastModifiedBy>adm36</cp:lastModifiedBy>
  <cp:lastPrinted>2014-12-17T14:34:00Z</cp:lastPrinted>
  <dcterms:modified xsi:type="dcterms:W3CDTF">2015-02-06T01:11:00Z</dcterms:modified>
  <cp:revision>2</cp:revision>
  <dc:subject/>
  <dc:title>                                                                   </dc:title>
</cp:coreProperties>
</file>