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2 февраля 201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г. Дальнереченск                 № 218</w:t>
      </w:r>
    </w:p>
    <w:p>
      <w:pPr>
        <w:pStyle w:val="Normal"/>
        <w:ind w:firstLine="9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  <w:r>
        <w:rPr>
          <w:b/>
          <w:bCs/>
          <w:sz w:val="28"/>
          <w:szCs w:val="28"/>
        </w:rPr>
        <w:t xml:space="preserve">  от 21 августа 2014 г. №10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формировании оперативного штаба по мониторингу и оперативному реагированию за ситуацией на продовольственном ры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альнереченском городск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соответствии с письмом Министерства промышленности и торговли Российской Федерации от 08 августа 2014 года № ЕВ-12285/08, в целях реализации Указа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 и постановлением Правительства Российской Федерации от 07.08.2014 № 778 «О мерах по реализации Указа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Внести изменение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  от 21 августа 2014 г. № 1063 «</w:t>
      </w:r>
      <w:r>
        <w:rPr>
          <w:sz w:val="28"/>
          <w:szCs w:val="28"/>
        </w:rPr>
        <w:t>О формировании оперативного штаба по мониторингу и оперативному реагированию за ситуацией на продовольственном рынке в Дальнереченском городском округе».</w:t>
      </w:r>
      <w:r>
        <w:rPr>
          <w:bCs/>
          <w:sz w:val="28"/>
          <w:szCs w:val="28"/>
        </w:rPr>
        <w:t xml:space="preserve"> Приложение </w:t>
      </w:r>
      <w:r>
        <w:rPr>
          <w:sz w:val="28"/>
          <w:szCs w:val="28"/>
        </w:rPr>
        <w:t xml:space="preserve">к постановлению </w:t>
      </w:r>
      <w:r>
        <w:rPr>
          <w:bCs/>
          <w:sz w:val="28"/>
          <w:szCs w:val="28"/>
        </w:rPr>
        <w:t>изложить в следующей редакции (прилагается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2. Отделу делопроизводства администрации Дальнереченского городского округа разместить на официальном Интернет - 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ab/>
        <w:tab/>
        <w:t xml:space="preserve">       </w:t>
        <w:tab/>
        <w:tab/>
        <w:tab/>
        <w:t xml:space="preserve">        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 _______№  _____</w:t>
      </w:r>
      <w:r>
        <w:rPr>
          <w:sz w:val="26"/>
          <w:szCs w:val="26"/>
          <w:u w:val="single"/>
        </w:rPr>
        <w:t xml:space="preserve">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перативного штаба по мониторингу и оперативному реагированию за ситуацией на продовольственном рынке в Дальнереченском городск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Евенко П.И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rPr/>
            </w:pPr>
            <w:r>
              <w:rPr/>
              <w:t>- руководитель сети оптовых предприятий ИП Евенко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абачинская Т.А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rPr/>
            </w:pPr>
            <w:r>
              <w:rPr/>
              <w:t>- руководитель оптового предприятия ИП Кабачинская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ешаев Х.Ф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rPr/>
            </w:pPr>
            <w:r>
              <w:rPr/>
              <w:t>- руководитель сети оптовых предприятий ИП Тешаева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сков В.П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rPr/>
            </w:pPr>
            <w:r>
              <w:rPr/>
              <w:t>-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нятин А.Б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rPr/>
            </w:pPr>
            <w:r>
              <w:rPr/>
              <w:t>- ведущий специалист – эксперт Роспотребнадзора по Приморскому краю в г. Дальнереченске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сян А. Г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rPr/>
            </w:pPr>
            <w:r>
              <w:rPr/>
              <w:t>- главный специалист 1 разряда отдела экономики и прогнозирования администрации Дальнереченского городского округа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но А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бщественной организации «Союз военнослужащих запаса Министерства обороны, ФСБ, МВД по городу Дальнереченску и Дальнереченскому району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u w:val="single"/>
        </w:rPr>
        <w:t>проекта постановления</w:t>
      </w:r>
      <w:r>
        <w:rPr/>
        <w:t xml:space="preserve"> администрации </w:t>
      </w:r>
    </w:p>
    <w:p>
      <w:pPr>
        <w:pStyle w:val="Normal"/>
        <w:jc w:val="center"/>
        <w:rPr/>
      </w:pPr>
      <w:r>
        <w:rPr/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альнереченского городского округа</w:t>
      </w:r>
      <w:r>
        <w:rPr>
          <w:b/>
          <w:bCs/>
          <w:sz w:val="28"/>
          <w:szCs w:val="28"/>
          <w:u w:val="single"/>
        </w:rPr>
        <w:t xml:space="preserve">  от 21 августа 2014 г. №106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О формировании оперативного штаба по мониторингу и оперативному реагированию за ситуацией на продовольственном рын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Дальнереченском городском округ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вопроса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62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, подпис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правового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делопроизвод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енко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подготовил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дкова Т.В. – и.о. начальника отдела предпринимательства и потребительского рынка администрации Дальнеречен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рассылки: </w:t>
      </w:r>
    </w:p>
    <w:p>
      <w:pPr>
        <w:pStyle w:val="Normal"/>
        <w:rPr/>
      </w:pPr>
      <w:r>
        <w:rPr/>
        <w:t>Отдел предпринимательства и потребительского рынка администрации Дальнереченского городского округа – 2;</w:t>
      </w:r>
    </w:p>
    <w:p>
      <w:pPr>
        <w:pStyle w:val="Normal"/>
        <w:rPr/>
      </w:pPr>
      <w:r>
        <w:rPr/>
        <w:t>(отдел делопроизводства рассылает копии постановлений и распоряжений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 (распоряжения).</w:t>
      </w:r>
    </w:p>
    <w:p>
      <w:pPr>
        <w:pStyle w:val="Normal"/>
        <w:rPr/>
      </w:pPr>
      <w:r>
        <w:rPr/>
        <w:t>Передано в отдел делопроизводства «___»__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направлении муниципального правового акта в Отдел по ведению регистра нормативных правовых актов, уставов муниципальных образований Приморского края правового департамента Администрации Приморского кра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16:00Z</dcterms:created>
  <dc:creator>adm14</dc:creator>
  <dc:description/>
  <cp:keywords/>
  <dc:language>en-US</dc:language>
  <cp:lastModifiedBy>adm14</cp:lastModifiedBy>
  <cp:lastPrinted>2015-02-12T17:37:00Z</cp:lastPrinted>
  <dcterms:modified xsi:type="dcterms:W3CDTF">2015-02-13T07:47:00Z</dcterms:modified>
  <cp:revision>67</cp:revision>
  <dc:subject/>
  <dc:title> </dc:title>
</cp:coreProperties>
</file>