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/>
      </w:pPr>
      <w:r>
        <w:rPr/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09» февраля 2015г.                  г. Дальнереченск</w:t>
        <w:tab/>
        <w:tab/>
        <w:t xml:space="preserve">           № 176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размера нормативных затрат на оказание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5 год  и плановый период 2016 и 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о исполнение постановления администрации Дальнереченского городского округа от 25 июля 2011 года № 652 «Об утверждении методики по расчету нормативных затрат на содержание имущества муниципальных заданий», постановления администрации Дальнереченского городского округа от 03 августа 2012 года № 930 «Об утверждении Порядка формирования муниципального задания и финансового обеспечения выполнения муниципального задания муниципальными автономными, бюджетными и казенными учреждениями Дальнереченского городского округа на очередной финансовый год и плановый период»,  администрация Дальнереченского городского округа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змер норматива затрат на оказание единицы муниципальной услуги и норматива затрат на содержание имущества муниципальных бюджетных учреждений образования на очередной финансовый год и плановый период  (прилагается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делопроизводства администрации Дальнереченского городского округа (Сиротенко Н.Н.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бнародования и распространяет свое действие на правоотношения, возникшие с 01 января 2015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муниципального казенного учреждения «Управление образования» Дальнереченского городского округа Балакину Г.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С.И. Васильев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>Приложение  к постановлению</w:t>
      </w:r>
    </w:p>
    <w:p>
      <w:pPr>
        <w:pStyle w:val="Normal"/>
        <w:shd w:fill="FFFFFF" w:val="clear"/>
        <w:ind w:left="1080" w:right="360" w:hanging="0"/>
        <w:rPr/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 xml:space="preserve">администрации Дальнереченского </w:t>
      </w:r>
    </w:p>
    <w:p>
      <w:pPr>
        <w:pStyle w:val="Normal"/>
        <w:shd w:fill="FFFFFF" w:val="clear"/>
        <w:ind w:left="1080" w:right="360" w:hanging="0"/>
        <w:rPr/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 xml:space="preserve">городского округа </w:t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>от ____________20__ г. № _____</w:t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080" w:right="360" w:hanging="0"/>
        <w:jc w:val="center"/>
        <w:outlineLvl w:val="0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АЗМЕР</w:t>
      </w:r>
    </w:p>
    <w:p>
      <w:pPr>
        <w:pStyle w:val="Normal"/>
        <w:spacing w:before="0" w:after="75"/>
        <w:jc w:val="center"/>
        <w:rPr/>
      </w:pPr>
      <w:r>
        <w:rPr>
          <w:color w:val="333333"/>
          <w:sz w:val="26"/>
          <w:szCs w:val="26"/>
        </w:rPr>
        <w:t>Норматива затрат на оказание единицы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5 год</w:t>
      </w:r>
    </w:p>
    <w:p>
      <w:pPr>
        <w:pStyle w:val="Normal"/>
        <w:spacing w:before="0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180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№ </w:t>
            </w:r>
            <w:r>
              <w:rPr>
                <w:color w:val="333333"/>
                <w:sz w:val="26"/>
                <w:szCs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орматив затрат на оказание единицы муниципальной услуги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орматив затрат на содержание имущества учреждения, руб.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Организация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2 6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2 6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2 6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9 24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2 6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 88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2 6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9 24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 015 4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 684 44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 315 92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 450 59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 948 52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170 19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1 711 53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 684 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Лицей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2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3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5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6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В(С)ОШ № 7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ООШ № 12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ООШ № 13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4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Организация предоставления общедоступного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 380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 690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 690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 380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 690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 690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 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 456 88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 371 49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0 818 43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 715 82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 180 19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 818 58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 920 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Детский сад № 1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 4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 5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Детский сад № 6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Детский сад № 7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 10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12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рганизация предоставления дополнительного образования в сфере физкультуры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8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 297 370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ДОД «ДЮСШ»</w:t>
            </w:r>
          </w:p>
        </w:tc>
      </w:tr>
    </w:tbl>
    <w:p>
      <w:pPr>
        <w:pStyle w:val="Normal"/>
        <w:spacing w:before="0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6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>Приложение  к постановлению</w:t>
      </w:r>
    </w:p>
    <w:p>
      <w:pPr>
        <w:pStyle w:val="Normal"/>
        <w:shd w:fill="FFFFFF" w:val="clear"/>
        <w:ind w:left="1080" w:right="360" w:hanging="0"/>
        <w:rPr/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 xml:space="preserve">администрации Дальнереченского </w:t>
      </w:r>
    </w:p>
    <w:p>
      <w:pPr>
        <w:pStyle w:val="Normal"/>
        <w:shd w:fill="FFFFFF" w:val="clear"/>
        <w:ind w:left="1080" w:right="360" w:hanging="0"/>
        <w:rPr/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 xml:space="preserve">городского округа </w:t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>от ____________20__ г. № _____</w:t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080" w:right="360" w:hanging="0"/>
        <w:jc w:val="center"/>
        <w:outlineLvl w:val="0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АЗМЕР</w:t>
      </w:r>
    </w:p>
    <w:p>
      <w:pPr>
        <w:pStyle w:val="Normal"/>
        <w:spacing w:before="0" w:after="75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орматива затрат на оказание единицы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6-2017 годы</w:t>
      </w:r>
    </w:p>
    <w:p>
      <w:pPr>
        <w:pStyle w:val="Normal"/>
        <w:spacing w:before="0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180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№ </w:t>
            </w:r>
            <w:r>
              <w:rPr>
                <w:color w:val="333333"/>
                <w:sz w:val="26"/>
                <w:szCs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орматив затрат на оказание единицы муниципальной услуги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орматив затрат на содержание имущества учреждения, руб.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Организация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2 6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2 6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2 6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9 24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2 6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 88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2 6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9 24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 015 4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 684 44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 315 92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 450 59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 948 52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170 19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1 711 53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 684 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Лицей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2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3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5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6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В(С)ОШ № 7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ООШ № 12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ООШ № 13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4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Организация предоставления общедоступного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 380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 690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 690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 380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 690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 690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 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 456 88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 371 49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0 818 43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 715 82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 180 19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 818 58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 920 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МБДОУ «Детский сад № 1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 4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 5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Детский сад № 6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Детский сад № 7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 10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12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рганизация предоставления дополнительного образования в сфере физкультуры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8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 297 370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ДОД «ДЮСШ»</w:t>
            </w:r>
          </w:p>
        </w:tc>
      </w:tr>
    </w:tbl>
    <w:p>
      <w:pPr>
        <w:pStyle w:val="Normal"/>
        <w:shd w:fill="FFFFFF" w:val="clear"/>
        <w:ind w:left="1080" w:right="360" w:hanging="0"/>
        <w:rPr/>
      </w:pPr>
      <w:r>
        <w:rPr/>
        <w:t xml:space="preserve">                                                        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"/>
    <w:basedOn w:val="Normal"/>
    <w:qFormat/>
    <w:pPr/>
    <w:rPr>
      <w:rFonts w:ascii="Arial" w:hAnsi="Arial" w:cs="Arial"/>
      <w:u w:val="none"/>
    </w:rPr>
  </w:style>
  <w:style w:type="paragraph" w:styleId="Style16">
    <w:name w:val="Стиль Норма + не все прописные"/>
    <w:basedOn w:val="Style15"/>
    <w:qFormat/>
    <w:pPr/>
    <w:rPr>
      <w:cap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51:00Z</dcterms:created>
  <dc:creator>User</dc:creator>
  <dc:description/>
  <cp:keywords/>
  <dc:language>en-US</dc:language>
  <cp:lastModifiedBy>User</cp:lastModifiedBy>
  <cp:lastPrinted>2015-01-29T17:29:00Z</cp:lastPrinted>
  <dcterms:modified xsi:type="dcterms:W3CDTF">2015-02-12T04:51:00Z</dcterms:modified>
  <cp:revision>2</cp:revision>
  <dc:subject/>
  <dc:title> </dc:title>
</cp:coreProperties>
</file>