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09» февраля 2015г.                     г.Дальнереченск</w:t>
        <w:tab/>
        <w:tab/>
        <w:t xml:space="preserve">                     №174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15.10.2013г. № 125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 и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Думы Дальнереченского городского округа от 30.05.2014г. № 43 «О внесении изменений в  решение Думы Дальнереченского городского округа от 25.12.2013г. № 107 «О бюджете Дальнереченского городского округа на 2014 год и плановый период 2015-2016г.г.»,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5.10.2013г. № 125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и плановый период 2015 и 2016 год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>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8"/>
          <w:szCs w:val="28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» </w:t>
      </w:r>
      <w:r>
        <w:rPr>
          <w:color w:val="000000"/>
          <w:spacing w:val="4"/>
          <w:sz w:val="28"/>
          <w:szCs w:val="28"/>
        </w:rPr>
        <w:t>изложить в редакции приложения № 1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№ 1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____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743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159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1432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738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988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130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896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2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22912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4336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323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18283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886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4992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223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214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64162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0:00Z</dcterms:created>
  <dc:creator>User</dc:creator>
  <dc:description/>
  <cp:keywords/>
  <dc:language>en-US</dc:language>
  <cp:lastModifiedBy>User</cp:lastModifiedBy>
  <cp:lastPrinted>2015-02-02T15:22:00Z</cp:lastPrinted>
  <dcterms:modified xsi:type="dcterms:W3CDTF">2015-02-12T05:00:00Z</dcterms:modified>
  <cp:revision>2</cp:revision>
  <dc:subject/>
  <dc:title> </dc:title>
</cp:coreProperties>
</file>