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before="0" w:after="0"/>
        <w:ind w:right="7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 февраля 2015        г. Дальнереченск                 № 1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й ярмарки «Зима -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 постановлением Администрации Приморского края от 02 июля  2014 года № 249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Федеральным законом от 28 декабря 2009 года № 381-ФЗ «Об основах государственного регулирования торговой деятельности в Российской Федерации», на основании Устава Дальнереченского городского округа и в целях стимулирования местных товаропроизводителей в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 и широкого информирования населения о товарах и услугах, реализуемых и производимых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22 февраля 2015 года городскую ярмарку «Зима-2015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городской ярмарки «Зима-2015»  - городскую площадь в Дальнереченском городском округ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организации и продаже товаров на ярмарке «Зима-2015» (приложение №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режим работы ярмарки «Зима-2015»  с 10-00 часов до 16-00 часов (приложение №2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Порядок организации ярмарки «Зима-2015» (приложение №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рядок предоставления торговых мест на ярмарке «Зима-2015» (приложение №4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ассортимент продовольственных товаров, реализу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ярмарке </w:t>
      </w:r>
      <w:r>
        <w:rPr>
          <w:rFonts w:cs="Times New Roman" w:ascii="Times New Roman" w:hAnsi="Times New Roman"/>
          <w:sz w:val="28"/>
          <w:szCs w:val="28"/>
        </w:rPr>
        <w:t>«Зима-2015» (приложение №5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твердить состав администрации ярмарки «Зима-2015» (приложение №6)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Отделу предпринимательства и потребительского рынка администрации Дальнереченского городского округа (Гудкова)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влечь к участию в городской ярмарке «Зима-2015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 Осуществлять выдачу приглашений участникам  городской ярмарки «Зима-2015» на бесплатной основе.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Рекомендовать начальнику межмуниципального отдела МВД РФ «Дальнереченский»  (Звягинцеву А.В.):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беспечивать охрану общественного порядка во время проведения городской ярмарки «Зима-2015»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егулировать движение автотранспорта в районе проведения городской ярмарки «Зима-2015»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у делопроизводства администрации Дальнереченского городского округа (Сирот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   С.И. Васильев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677"/>
      </w:tblGrid>
      <w:tr>
        <w:trPr>
          <w:trHeight w:val="143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0 февраля 2015  № 191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рганизации и продаже товаров на ярмар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а-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6"/>
        <w:gridCol w:w="2124"/>
        <w:gridCol w:w="254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стоящего постановления администрации Дальнереченского городского округа для опубликования в официальных средствах массовой информации и размещения на официальном сайте администрации Дальнереченского городского округа в 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lnereche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imor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дней со дня подписания настоящего постановле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в письменной форме МО МВД России «Дальнереченский» о дате, месте проведения ярмарки «Зима-2015» (далее – ярмарка) и режиме её работы в целях обеспечения антитеррористической безопасности и соблюдения общественного порядка во время проведения ярмар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календарных дней со дня принятия настоящего постанов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ярмарке юридических лиц и индивидуальных предпринимателей, зарегистрированных в установленном действующим законодательством Российской Федерации порядке, производящих и реализующих продовольственные товары, а также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периода подготовки к проведению ярмар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иглашений юридическим лицам  и индивидуальным предпринимателям, зарегистрированным в установленном действующим законодательством Российской Федерации порядке, для участия в ярмарке, а также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гражданам, ведущим крестьянские (фермерские) хозяйства, личные подсобные хозяйства или занимающимся  садоводством, огородничеством, животновод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частники ярмар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периода подготовки к проведению ярмар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езда и размещения участников ярмарки на территории проведения ярмар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ярмар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рмарки </w:t>
            </w:r>
          </w:p>
        </w:tc>
      </w:tr>
      <w:tr>
        <w:trPr>
          <w:trHeight w:val="1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ярмар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рмарки </w:t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ярмар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альнеречен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орговых мест на ярмарке и прилегающей к ним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ярмар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 вывоз мусора на территории проведения ярмар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по окончании проведения ярмар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и жилищного 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0 февраля 2015  № 19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ежим работы ярмарки </w:t>
      </w:r>
      <w:r>
        <w:rPr>
          <w:rFonts w:cs="Times New Roman" w:ascii="Times New Roman" w:hAnsi="Times New Roman"/>
          <w:b/>
          <w:sz w:val="28"/>
          <w:szCs w:val="28"/>
        </w:rPr>
        <w:t>«Зима-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488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>
          <w:trHeight w:val="2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-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 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5.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езд участников ярмарки и подготовка к ярмарке - с 9.00 до 10.00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оргового места и выезд участников ярмарк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6.00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252"/>
      </w:tblGrid>
      <w:tr>
        <w:trPr/>
        <w:tc>
          <w:tcPr>
            <w:tcW w:w="382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Дальнереченского городского окр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10 февраля 2015  № 19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ярмарки «Зима-2015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рганизации ярмарки «Зима-2015» (далее – ярмарка) устанавливает требования к организации продажи товаров на ярмарке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дажа продукции на ярмарке осуществляется при наличии следующих документов: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оваросопроводительной документации;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кументов, подтверждающих качество и безопасность продукции (в том числе сертификата соответствия с реквизитами гигиенического заключения или декларации о соответствии, зарегистрированной в установленном порядке);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кументов, удостоверяющих личность продавца;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едицинских книжек установленного образца с полными данными медицинских обследований и других документов, предусмотренных действующим законодательством Российской Федерации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е документы хранятся у продавца в течение всего времени работы и предъявляются по первому требованию контролирующих органов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ализуемые на ярмарках товары должны быть снабжены ценникам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Реализация и хранение товаров на ярмарках осуществляются в соответствии с требованиями, установленными действующим законодательством Российской Федерац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Товары промышленного производства должны иметь маркировку в соответствии с требованиями нормативных документов, а плодоовощная продукция крестьянских и фермерских хозяйств - информацию о сорте и месте выращивания (производства) продукц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рганизационное обеспечение процесса продажи товаров на ярмарке осуществляет администрация ярмарки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ярмарк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 размещает участников ярмарки в соответствии с планом мероприятий по организации ярмарки и продажи товаров на ярмарке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 обеспечивает соблюдение ассортимента реализуемых товаров и режима работы ярмарки, определённых организатором ярмарки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 решает спорные вопросы, возникающие у покупателей и участников ярмарки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 осуществляет контроль за санитарным состоянием мест проведения (территории) ярмарки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 решает вопросы оказания участникам ярмарки услуг, связанных с обеспечением торговли (уборка территории, проведение ветеринарно-санитарной экспертизы и других услуг, определенных организатором ярмарки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0 февраля 2015  № 19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торговых мест на ярмарке </w:t>
      </w:r>
      <w:r>
        <w:rPr>
          <w:rFonts w:cs="Times New Roman" w:ascii="Times New Roman" w:hAnsi="Times New Roman"/>
          <w:b/>
          <w:sz w:val="28"/>
          <w:szCs w:val="28"/>
        </w:rPr>
        <w:t>«Зима-2015»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предоставления торговых мест на ярмарке </w:t>
      </w:r>
      <w:r>
        <w:rPr>
          <w:rFonts w:cs="Times New Roman" w:ascii="Times New Roman" w:hAnsi="Times New Roman"/>
          <w:sz w:val="28"/>
          <w:szCs w:val="28"/>
        </w:rPr>
        <w:t>«Зима-2015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ярмарки) устанавливает требования к предоставлению торговых мест на ярмар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рганизатор ярмарки обеспечивает равный доступ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 ярмарки) к участию в ярмарке и предоставляет места для продажи товаров участникам ярма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Торговые места на ярмарке предоставляются беспла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0 февраля 2015  № 191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сортимент продовольственных товаров, реализуемых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ярмарке </w:t>
      </w:r>
      <w:r>
        <w:rPr>
          <w:rFonts w:cs="Times New Roman" w:ascii="Times New Roman" w:hAnsi="Times New Roman"/>
          <w:b/>
          <w:sz w:val="28"/>
          <w:szCs w:val="28"/>
        </w:rPr>
        <w:t>«Зима-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субпродукты убойных животных промышленного изготов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 или расфасованные, с нанесением маркировки в соответствии с ГОСТ Р 51074-2003 «Продукты пищевые. Информация для потребителя. Общие требован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м постановлением  Государственного комитета  Российской Федерации по стандартизации и метрологии от 29.12.2003 № 401-ст, при соблюдении температурного режима в соответствии с требованиями нормативных документов, при наличии у продавца документов, подтверждающих соответствие пищевой продукции требованиям нормативных документов, ветеринарных сопроводительных документов, реализация только товаропроиз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 промышленного изготов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 или расфасованное, с нанесением маркировки в соответствии с ГОСТ Р 51074-2003 «Продукты пищевые. Информация для потребителя. Общие требован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м постановлением  Государственного комитета  Российской Федерации по стандартизации и метрологии от 29.12.2003 № 401-ст, при соблюдении температурного режима в соответствии с требованиями нормативных документов, при наличии у продавца документов, подтверждающих соответствие пищевой продукции требованиям нормативных документов, ветеринарных сопроводительных документов, реализация только товаропроиз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омышленного изготов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 или расфасованная, с нанесением маркировки в соответствии с ГОСТ Р 51074-2003 «Продукты пищевые. Информация для потребителя. Общие требован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м постановлением  Государственного комитета  Российской Федерации по стандартизации и метрологии от 29.12.2003 № 401-ст, при соблюдении температурного режима в соответствии с требованиями нормативных документов, при наличии у продавца документов, подтверждающих соответствие пищевой продукции требованиям нормативных документов, ветеринарных сопроводительных документов, реализация только товаропроиз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 промышленного изготовления в индивидуальной упаковк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, при соблюдении температурного режима в соответствии с требованиями нормативных документов, при наличии у продавца документов, подтверждающих соответствие пищевой продукции требованиям нормативных документов, реализация только товаропроиз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фрукты, плод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блюдении температурного режима в соответствии с требованиями нормативных документов, при наличии документов, подтверждающих соответствие пищевой продукции требованиям нормативных документов, ветеринарных сопроводительных документов, согласно действующему законодательству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упаковке, при наличии у продавца документов, подтверждающих соответствие пищевой продукции требованиям нормативных документов, реализация только товаропроизводителями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ёд и продукция пчеловодства промышленного изготовл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, при соблюдении температурного режима в соответствии с требованиями нормативных документов, при наличии документов, подтверждающих соответствие пищевой продукции требованиям нормативных документов, ветеринарных сопроводительных документов, согласно действующему законодательству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 или расфасованные,  с нанесением маркировки в соответствии с ГОСТ Р 51074-2003 «Продукты пищевые. Информация для потребителя. Общие требован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м постановлением  Государственного комитета  Российской Федерации по стандартизации и метрологии от 29.12.2003 № 401-ст, при наличии документов, подтверждающих соответствие пищевой продукции требованиям нормативных документов, реализация только товаропроиз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осы, сухофрукты промышленного изготовления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й упаковке или расфасованные с нанесением маркировки в соответствии с национальным стандартом Российской Федерации ГОСТ Р № 51074-2003 «Продукты пищевые. Информация для потребителя. Общие требования», утверждённым постановлением Государственного комитета  Российской Федерации по стандартизации и метрологии от 29.12.2003 № 401-ст «Об утверждении и введении в действие национального стандарта Российской Федерации», при соблюдении температурного режима в соответствии с требованиями нормативных документов, при наличии документов, подтверждающих соответствие пищевой продукции требованиям нормативных документов, ветеринарных сопроводительных документов, согласно действующему законодательству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10 февраля 2015  № 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марки </w:t>
      </w:r>
      <w:r>
        <w:rPr>
          <w:rFonts w:cs="Times New Roman" w:ascii="Times New Roman" w:hAnsi="Times New Roman"/>
          <w:b/>
          <w:sz w:val="28"/>
          <w:szCs w:val="28"/>
        </w:rPr>
        <w:t>«Зима-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администрации: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>
          <w:trHeight w:val="1277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ков В.П.             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я культуры Дальнереченского городского округа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управления жизнеобеспечения администрации Дальнереченского городского округ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nerechensk@mo.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adm14</dc:creator>
  <dc:description/>
  <cp:keywords/>
  <dc:language>en-US</dc:language>
  <cp:lastModifiedBy>adm14</cp:lastModifiedBy>
  <cp:lastPrinted>2015-02-10T09:51:00Z</cp:lastPrinted>
  <dcterms:modified xsi:type="dcterms:W3CDTF">2015-02-16T07:34:00Z</dcterms:modified>
  <cp:revision>122</cp:revision>
  <dc:subject/>
  <dc:title>Приложение № 1</dc:title>
</cp:coreProperties>
</file>