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3 февраля 2015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г. Дальнереченск                 № 236</w:t>
      </w:r>
    </w:p>
    <w:p>
      <w:pPr>
        <w:pStyle w:val="Normal"/>
        <w:ind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6 ноября 2012 г. №1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вопросам предоставления финансов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и  законами Российской Федерации от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нести изменение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6 ноября 2012 г. № 1451 «</w:t>
      </w:r>
      <w:r>
        <w:rPr>
          <w:sz w:val="28"/>
          <w:szCs w:val="28"/>
        </w:rPr>
        <w:t>О создании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».</w:t>
      </w:r>
      <w:r>
        <w:rPr>
          <w:bCs/>
          <w:sz w:val="28"/>
          <w:szCs w:val="28"/>
        </w:rPr>
        <w:t xml:space="preserve"> Приложение №1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. Отделу делопроизводства администрации Дальнереченского городского округа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 февраля 2014 г. №23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предоставления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С.И.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альнереченского городского              округа, председател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И.Г.    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отдела предпринимательства и  потребительского рынк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жанова Н.А.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 Л.А. 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 поддержки предпринимательства,  индивидуальный предприниматель Бредня Л.А.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ков Д.А.  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   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В.Н.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принимательства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А.В.        -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.В.   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ько О.А.      -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орона Трейд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0:00Z</dcterms:created>
  <dc:creator>adm14</dc:creator>
  <dc:description/>
  <cp:keywords/>
  <dc:language>en-US</dc:language>
  <cp:lastModifiedBy>adm14</cp:lastModifiedBy>
  <cp:lastPrinted>2015-02-13T10:22:00Z</cp:lastPrinted>
  <dcterms:modified xsi:type="dcterms:W3CDTF">2015-02-16T13:00:00Z</dcterms:modified>
  <cp:revision>24</cp:revision>
  <dc:subject/>
  <dc:title> </dc:title>
</cp:coreProperties>
</file>