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1 марта 2013 г.                       г. Дальнереченск                    №    3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е изменений в Положение «О порядке организации и проведения аукциона на право заключения договора на установку и эксплуатацию рекламной конструкции на объектах недвижимости, земельных участках, находящихся в муниципальной собственности Дальнереченского городского округа», утверждённое постановлением администрации Дальнереченского городского округа № 129 от 14 февраля 2012 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Ф» от 06.10.2003 г. № 131-ФЗ, Федеральным законом от 13.03.2006 г. № 38-ФЗ «О рекламе», Уставом Дальнереченского городского округа, Постановлением администрации Дальнереченского городского округа       № 862 от 19 июля 2012 г. «Об утверждении Положения «Об управлении архитектуры и градостроительства администрации Дальнереченского городского округа», администрация Дальнереченского городского округа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97"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изменения в Положение «О порядке организации и проведения аукциона на право заключения договора на установку и эксплуатацию рекламной конструкции на объектах недвижимости, земельных участках, находящихся в муниципальной собственности Дальнереченского городского округа», утверждённое постановлением администрации Дальнереченского городского округа № 129 от 14 февраля 2012 г., изложив п. 2.1 в следующей редакции: «Организатором аукциона выступает администрация Дальнереченского городского округа в лице управления архитектуры и градостроительства администрации Дальнереченского городского округ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чальнику отдела делопроизводства Н.Н. Сиротенко обнародовать настоящее постановление и разместить на официальном интернет-сайт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остановл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  <w:tab/>
        <w:tab/>
        <w:tab/>
        <w:tab/>
        <w:tab/>
        <w:tab/>
        <w:t>А.А. Черных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1:00Z</dcterms:created>
  <dc:creator>User</dc:creator>
  <dc:description/>
  <cp:keywords/>
  <dc:language>en-US</dc:language>
  <cp:lastModifiedBy>user07</cp:lastModifiedBy>
  <cp:lastPrinted>2013-03-21T09:42:00Z</cp:lastPrinted>
  <dcterms:modified xsi:type="dcterms:W3CDTF">2013-03-28T01:34:00Z</dcterms:modified>
  <cp:revision>12</cp:revision>
  <dc:subject/>
  <dc:title> </dc:title>
</cp:coreProperties>
</file>