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11 февраля 2015 г.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2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32 от 15.01.2015 г. «О постановке на балансовый учет и закреплении в оперативное управление за муниципальным бюджетным учреждением «Централизованная библиотечная система»» Дальнереченского городского округа недвижимого имущества – нежилое здание (библиотека), расположенное по адресу: г. Дальнереченск, ул. Ленина, д.71-б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 xml:space="preserve">округа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«Централизованная библиотечная система»:</w:t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п.2.3.2 считать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</w:rPr>
        <w:t>К минимальным окладам работников по профессиональным квалификационным группам применяются повышающие коэффициенты за специфику работы:</w:t>
      </w:r>
    </w:p>
    <w:p>
      <w:pPr>
        <w:pStyle w:val="ConsPlusNormal"/>
        <w:numPr>
          <w:ilvl w:val="0"/>
          <w:numId w:val="0"/>
        </w:numPr>
        <w:spacing w:lineRule="auto" w:line="360"/>
        <w:ind w:firstLine="5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0"/>
        <w:gridCol w:w="33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ведующий отделом обслужи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1 категори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библиотекарь (детского абонемента, учебного абонемента, художественного абонемент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библиотекарь (учебного абонемент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иблиотека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библиогра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ат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ведующий филиалом (филиалом № 1,3,7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ведующий филиалом (филиалом № 2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ведующий филиалом (филиалом № 6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3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Уборщик служебного помещен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Рабоч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пециалист по закупк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sz w:val="28"/>
                <w:szCs w:val="28"/>
              </w:rPr>
              <w:t>2,4 раз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в приложении № 1 дополнить должности: «специалист по закупкам»; «уборщик служебного помещения»; «заведующий хозяйством»; «рабочий»; «электрик»; «уборщик территории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20"/>
        <w:gridCol w:w="480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должностей (професс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мин-х окладов (должностных окладов), руб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валифик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пециалист по закуп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ее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67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8" w:hanging="0"/>
              <w:jc w:val="center"/>
              <w:rPr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офессиональные квалифицированные группы общеотраслевых профессий рабочих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квалификационный уровень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ее специальное, навыки работы с различными видами специальных приборов и инструмент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щик терри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 приложение № 2 изложить в следующей редакции(прилагается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</w:t>
      </w:r>
      <w:r>
        <w:rPr>
          <w:bCs/>
          <w:color w:val="000000"/>
          <w:sz w:val="28"/>
          <w:szCs w:val="28"/>
        </w:rPr>
        <w:t>изложить в следующей редакции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чальнику отдела делопроизводства Сиротенко Н.Н. обнародовать настоящее постановление и разместить на официальном Интернет 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февраля 2015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Централизованная библиотечная система» Дальнереченского</w:t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текарь (детского абонемента, учебного абонемента, художественного абоне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текарь (учебного абоне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40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Специалист по закуп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9-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/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ого учреждения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left="1080" w:right="11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</w:t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и качества и результативности труда работников Муниципального бюджетного учреждения «Централизованная библиотечная система» Дальнереченского городского округа для установления стимулирующих выплат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81"/>
        <w:gridCol w:w="5799"/>
        <w:gridCol w:w="1327"/>
      </w:tblGrid>
      <w:tr>
        <w:trPr>
          <w:trHeight w:val="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работы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показателей в баллах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тато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оставление отчетов по профилю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библиографических записей в сводный каталог библиотек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консультаций, занятий по повышению квалификации кадров МБУ «ЦБС», оказание методической помощи библиотекам филиалам по профилю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6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и изучение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иобретением и отбором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26" w:leader="none"/>
              </w:tabs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 бал.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90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арь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нижным фондом: изучение его состава и использования, списание устаревшей по содержанию и ветхой литературы, обеспечение сохранности фонда, проведение мелкого ремонта кни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ев и проведение массовых мероприят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</w:t>
            </w:r>
          </w:p>
        </w:tc>
      </w:tr>
      <w:tr>
        <w:trPr>
          <w:trHeight w:val="3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перевыполнение плановых показателей (читатели, книговыдача, посеще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аломобильными слоями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7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освоение и изучение информационных технолог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5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 (предоставление информации для публикац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center" w:pos="2595" w:leader="none"/>
              </w:tabs>
              <w:ind w:left="-88"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на предоставление муниципаль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.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перевыполнение контрольных показателе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ассовых мероприятия с использования новых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изводственных совещаний, составление инструкций, рекомендаций, определяющие характер и порядок работы от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закупок, товаров и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.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ind w:left="-88" w:right="-73" w:hanging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-73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ст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библиотекам филиалам. Проведение семина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новационной деятельности библиотеки, разработке идей, направленных на повышение качества предоставляемых библиотечных услуг, внедрение новых услуг (в том числе плат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703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социальных проектов, программ деятельности, заявок на получение гра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участие в общественно-значимых мероприятий Дальнереченского городского округ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78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одготовка материалов для участия МБУ «ЦБС» в профессиональных краев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93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ая деятельность (методических материал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убликаций, выступлений в С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 (страница методис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едение электронных Б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 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граф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библиографических материалов и пособий, рекомендательных списков литературы, (публикация на сайте МБУ «ЦБС»). Проведение устных обзоров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выполненных библиографических справок и записей в СКС и краеведческом каталоге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едение краеведческих электронных БД. Самостоятельное освоение и изучение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6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10 бал.</w:t>
            </w:r>
          </w:p>
        </w:tc>
      </w:tr>
      <w:tr>
        <w:trPr>
          <w:trHeight w:val="10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онсультациях, занятий по повышению квалификации кадров МБУ «ЦБС», оказание методической и практической помощи библиотекам филиалам по информационно-библиографической рабо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9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-73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и главный библиотекарь отдела обслуживания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643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совых мероприятий, выставок с использованием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перевыполнение плановых показателе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603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аломобильных слоев населения (в том числе на дому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864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освоение и изучение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.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 (предоставление информац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закупок, товаров и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17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е филиалами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оставление планов, статистических и информационных отчетов в центральную библиоте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на предоставление муниципаль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перевыполнение контрольных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1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9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служивания читателей на дому, в том числе в отдаленных населенных пунктах, входящих в зону обслуживания библиоте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 (предоставление информац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едение электронных Б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закупок, товаров и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6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25" w:right="-73" w:firstLine="116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хозяйством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требований охраны труда, электробезопасности, пожарной безопасности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 бал.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организация и контроль за проведением ремонтных работ, генеральных уборок, субботников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1-10 бал.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анитарно-техническому состоянию помещений и прилегающей территории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1-5 бал.</w:t>
            </w:r>
          </w:p>
        </w:tc>
      </w:tr>
      <w:tr>
        <w:trPr>
          <w:trHeight w:val="4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ая работа приборов учета теплоэнергоносителей, соблюдение установленных лимитов потребления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бал.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полнение заявок по устранению технических неполадок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бал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5 бал.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35 %)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по закупкам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 бал.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подготовка и размещение в единой информационной системе извещений об осуществлении закупок, документации о закупках и проектов контрактов (договоров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осуществлению закупок (итоги проверок, ревизий финансово-хозяйственной деятельност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10 бал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 б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рациональных предложений по эффективному экономному использованию денежных средст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 б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20 %)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6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6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6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6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6"/>
        </w:tabs>
        <w:ind w:left="70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4">
    <w:name w:val="Основной текст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6:00Z</dcterms:created>
  <dc:creator>user38</dc:creator>
  <dc:description/>
  <cp:keywords/>
  <dc:language>en-US</dc:language>
  <cp:lastModifiedBy>Белолипецких Л.П.</cp:lastModifiedBy>
  <cp:lastPrinted>2015-02-05T12:36:00Z</cp:lastPrinted>
  <dcterms:modified xsi:type="dcterms:W3CDTF">2015-02-24T04:37:00Z</dcterms:modified>
  <cp:revision>2674</cp:revision>
  <dc:subject/>
  <dc:title> </dc:title>
</cp:coreProperties>
</file>