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25 февраля 2015 г</w:t>
      </w:r>
      <w:r>
        <w:rPr>
          <w:sz w:val="26"/>
          <w:szCs w:val="26"/>
        </w:rPr>
        <w:t xml:space="preserve">.         </w:t>
      </w:r>
      <w:r>
        <w:rPr>
          <w:sz w:val="28"/>
          <w:szCs w:val="28"/>
        </w:rPr>
        <w:t xml:space="preserve">г. Дальнереченск            №278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условий для обеспечения жителей Дальнереченского городского округа услугами торговли цветочной продукции в предпраздничные и праздничные дни Международ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ого дня 8 мар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делу предпринимательства и потребительского рынка администрации Дальнереченского городского округа (Гудкова) создать условия для обеспечения жителей Дальнереченского городского округа услугами торговли цветочной продукции в предпраздничные и праздничные дни Международного женского дня 8 марта в период с 05 марта 2015 г. по 08 марта 2015 г. в мес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vlc.ru/mayor/docs/2011/0170.htm" \l "pr1%23pr1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к настоящему 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делопроизводства администрации Дальнереченского городского округа (Сиротенко) настоящее постановление разместить в средствах массовой информации и на официальном Интернет-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 февраля 2015 г.№27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ст для обеспечения жителей Дальнереченского городского округ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угами торговли цветочной продукции в предпраздничные и праздничные дни Международного женского дня 8 марта в период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 05 марта 2015 г по 08 марта 2015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9222"/>
      </w:tblGrid>
      <w:tr>
        <w:trPr>
          <w:trHeight w:val="99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егающие территории к торговым объектам, расположенным по адрес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л. Ленина, 71-75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автобусной остановке «Рынок» - ориентир в 26 метрах на юго-запад от административного здания расположенного по ул. Г. Даманского, 38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Орион» ул. М. Личенко, 13-а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Захар» ул. 45 лет Октября, 21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кафе «Снежинка» ул. М. Личенко, 31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Находка» ул. О.Кошевого, 3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«Аист» ул. Кошевого, 2-а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павильону «Диски» ул. Г. Даманского, 15-б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торговому центру  «Махаон» ул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Шевчука, 14;</w:t>
            </w:r>
          </w:p>
        </w:tc>
      </w:tr>
      <w:tr>
        <w:trPr>
          <w:trHeight w:val="778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к магазину «Супермаркет» и павильону «Цвет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. Личенко, 28;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к магазину «Торговый Дом «Универсальн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1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2:00Z</dcterms:created>
  <dc:creator>adm14</dc:creator>
  <dc:description/>
  <cp:keywords/>
  <dc:language>en-US</dc:language>
  <cp:lastModifiedBy>adm14</cp:lastModifiedBy>
  <cp:lastPrinted>2015-02-24T17:18:00Z</cp:lastPrinted>
  <dcterms:modified xsi:type="dcterms:W3CDTF">2015-02-25T09:03:00Z</dcterms:modified>
  <cp:revision>29</cp:revision>
  <dc:subject/>
  <dc:title> </dc:title>
</cp:coreProperties>
</file>