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февраля 2015 г.                        г.Дальнереченск</w:t>
        <w:tab/>
        <w:t xml:space="preserve"> </w:t>
        <w:tab/>
        <w:t xml:space="preserve">           № 3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и на выполнение отдельных государственных полномочий по государствен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охраной труда в 2015 году и плано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е 2016-2017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Законом Приморского края от 25.12.2014 № 518-КЗ «О краевом бюджете на 2015 год и плановый период 2016 и 2017 годов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15 году и плановом периоде 2016-2017 годах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1.2014 № 54 «Об утверждении Порядка  расходования в 2014 году и плановом периоде 2015-2016 г.г. субвенции на выполнение отдельных государственных полномочий по государственному управлению охраной тру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7 февраля 2015 г. № 3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государственному управлению охраной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 и плановом периоде 2016-2017 го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ое управление ежеквартально, в срок не позднее 5 числа месяца, следующего за отчетным кварталом, представляет отчет о расходовании субвенции в Департамент труда и социального развития Приморского края ежеквартальный отчет о расходовании выделенной субвенции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33</dc:creator>
  <dc:description/>
  <cp:keywords/>
  <dc:language>en-US</dc:language>
  <cp:lastModifiedBy>user31</cp:lastModifiedBy>
  <cp:lastPrinted>2015-01-21T15:41:00Z</cp:lastPrinted>
  <dcterms:modified xsi:type="dcterms:W3CDTF">2015-03-03T00:01:00Z</dcterms:modified>
  <cp:revision>9</cp:revision>
  <dc:subject/>
  <dc:title> </dc:title>
</cp:coreProperties>
</file>