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февраля 2015 г                        г.Дальнереченск</w:t>
        <w:tab/>
        <w:t xml:space="preserve"> </w:t>
        <w:tab/>
        <w:t xml:space="preserve">       № 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им местностей в 2015 году и плано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е 2016-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6.07.2005 № 264-КЗ «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от 25.12.2014 № 518-КЗ «О краевом бюджете на 2015 год и плановый период 2016 и 2017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2.2014 № 60-па «Об утверждении Порядка расходования субвенций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,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орядок расходования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2015 году и плановом периоде 2016-2017 годах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4.04.2014 № 477 «Об утверждении Порядка  расходования в 2014 году и в плановом периоде 2015-2016 годах 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«27» февраля 2015 г. № 316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полномочий по регистрации и учету граждан, имеющих право на пол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х субсидий в связи с переселением из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него Севера и приравненных к ним мест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 и плановом периоде 2016-2017 г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(далее – субвенция, государственные полномочия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прочие расходы, связанные с содержанием службы по учету граждан, нуждающихся в жилье и жилищных субсидиях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Отдел жилищно-коммунального хозяйства администрации Дальнереченского городского округа ежеквартально, в срок не позднее 15 числа месяца, следующего за отчетным кварталом, представляет отчет о расходовании субвенции в Департамент по жилищно-коммунальному хозяйству и топливным ресурс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2:00Z</dcterms:created>
  <dc:creator>user33</dc:creator>
  <dc:description/>
  <cp:keywords/>
  <dc:language>en-US</dc:language>
  <cp:lastModifiedBy>user31</cp:lastModifiedBy>
  <cp:lastPrinted>2015-01-22T09:19:00Z</cp:lastPrinted>
  <dcterms:modified xsi:type="dcterms:W3CDTF">2015-03-03T00:03:00Z</dcterms:modified>
  <cp:revision>13</cp:revision>
  <dc:subject/>
  <dc:title> </dc:title>
</cp:coreProperties>
</file>