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 февраля 2015 г                    г.Дальнереченск</w:t>
        <w:tab/>
        <w:t xml:space="preserve"> </w:t>
        <w:tab/>
        <w:t xml:space="preserve">                № 3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расходования средств субвенци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ю  отдельных государственных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зданию административной комиссии в 2015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16-2017 год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е  Закона Приморского края от 28.07.2009 № 486-КЗ «О наделении органов местного самоуправления муниципальных районов (городских округов) отдельными государственными полномочиями по созданию административных комиссий», в соответствии с Законом Приморского края от 25.12.2014 № 518-КЗ «О краевом бюджете на 2015 год и плановый период 2016 и 2017 годов», постановлением Администрации Приморского края от 03.12.2010 № 391-па «Об утверждении Порядка расходования субвенций, выделенных из краевого бюджета бюджетам муниципальных образований Приморского края на реализацию отдельных государственных полномочий по созданию административных комиссий»,  решением Думы Дальнереченского городского округа от 19.12.2014 № 105 «О бюджете Дальнереченского городского округа на 2015 год и плановый период 2016-2017 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субвенции на реализацию отдельных государственных полномочий по созданию административной комиссии в 2015 году и плановом периоде 2016-2017 годах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27.01.2014 № 51 «Об утверждении Порядка  расходования в 2014 году и плановом периоде 2015-2016 г.г. средств субвенции на реализацию отдельных государственных полномочий по созданию административных комисси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 Отделу делопроизводства администрации Дальнереченского городского округа (Сиротенко) 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1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от 27 февраля 2015 г. № 317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редств субвенции на реализацию отдельных государственных полномочий по созданию административ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й в 2015 году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м периоде 2016-2017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редств субвенции, выделенной бюджету Дальнереченского городского округа из краевого бюджета на выполнение отдельных государственных полномочий по созданию административных комиссий (далее – субвенции) в 2015 году и  плановом периоде 2016-2017 го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управлением администрации Дальнереченского городского округа (далее – финансовое управление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 - председателя административной комиссии Дальнереченского городского округа, осуществляющего реализацию переданных полномочий, организационное и материально-техническое обеспечение деятельности административной комисси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 xml:space="preserve">5. Финансовое управление ежемесячно, в срок не позднее 5 числа месяца, следующего за отчетным, представляет отчет о расходовании субвенции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в электронном виде с досылкой бумажного экземпляра по установленной форме и несет ответственность за его достоверность. 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результативность, целевое расходование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 управление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user33</dc:creator>
  <dc:description/>
  <cp:keywords/>
  <dc:language>en-US</dc:language>
  <cp:lastModifiedBy>user31</cp:lastModifiedBy>
  <cp:lastPrinted>2015-01-21T15:53:00Z</cp:lastPrinted>
  <dcterms:modified xsi:type="dcterms:W3CDTF">2015-03-03T00:06:00Z</dcterms:modified>
  <cp:revision>13</cp:revision>
  <dc:subject/>
  <dc:title> </dc:title>
</cp:coreProperties>
</file>