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7 февраля 2015 г      </w:t>
        <w:tab/>
        <w:t xml:space="preserve">   г.Дальнереченск</w:t>
        <w:tab/>
        <w:t xml:space="preserve"> </w:t>
        <w:tab/>
        <w:t xml:space="preserve">               № 3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расходования  средств субвенции на выполнение полномочий по регистрации актов гражд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в 2015 году и плановом периоде 2016-2017 го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ами Приморского края от 20.10.1998 № 22-КЗ «Об органах записи актов гражданского состояния Приморского края», от 25.12.2014 № 518-КЗ «О краевом бюджете на 2015 год и плановый период 2016 и 2017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Думы Дальнереченского городского округа от 19.12.2014 № 105 «О бюджете Дальнереченского городского округа на 2015 год и плановый период 2016-2017 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венции на выполнение государственных полномочий по регистрации актов гражданского состояния в 2015 году и плановом периоде 2016-2017 годах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7.01.2014 № 52 «Об утверждении Порядка  расходования в 2014 году и плановом периоде 2015-2016 г.г. средств субвенции на выполнение полномочий по регистрации актов гражданского состоя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27 февраля 2015 г. № 31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редств субвенции на выполнение полномочий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страции актов гражданского состояния в 2015 году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м периоде 2016-2017 год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расходования средств </w:t>
      </w:r>
      <w:bookmarkStart w:id="0" w:name="OLE_LINK1"/>
      <w:r>
        <w:rPr>
          <w:sz w:val="28"/>
          <w:szCs w:val="28"/>
        </w:rPr>
        <w:t xml:space="preserve">субвенции, выделенной бюджету Дальнереченского городского округа из краевого бюджета на выполнение государственных полномочий по обеспечению деятельности органов записи актов </w:t>
      </w:r>
      <w:bookmarkEnd w:id="0"/>
      <w:r>
        <w:rPr>
          <w:sz w:val="28"/>
          <w:szCs w:val="28"/>
        </w:rPr>
        <w:t>гражданского состояния (далее – субвенция) в 2015 году и плановом периоде 2016-2017 го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управлением администрации Дальнереченского городского округа (далее – финансовое управление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полномочий по регистрации актов гражданского состояния, материально-техническое обеспечение, командировочные расходы и другие платежи, связанные с деятельностью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рганов записи актов гражданского состояния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ое управление ежемесячно, в срок не позднее пятого числа месяца, следующего за отчетным, представляет отчет о расходовании субвенции в Департамент бюджетного учета Администрации Приморского края в электронном виде с досылкой бумажного экземпляра по установленной форме 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использование субвенции и соблюдение условий расходования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управление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0:00Z</dcterms:created>
  <dc:creator>user33</dc:creator>
  <dc:description/>
  <cp:keywords/>
  <dc:language>en-US</dc:language>
  <cp:lastModifiedBy>user31</cp:lastModifiedBy>
  <cp:lastPrinted>2015-01-21T17:10:00Z</cp:lastPrinted>
  <dcterms:modified xsi:type="dcterms:W3CDTF">2015-03-03T00:09:00Z</dcterms:modified>
  <cp:revision>11</cp:revision>
  <dc:subject/>
  <dc:title> </dc:title>
</cp:coreProperties>
</file>