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февраля 2015 г       </w:t>
        <w:tab/>
        <w:t xml:space="preserve">   г.Дальнереченск</w:t>
        <w:tab/>
        <w:t xml:space="preserve"> </w:t>
        <w:tab/>
        <w:t xml:space="preserve">            №  3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редств субвенци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полномочий по обеспечению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елам несовершеннолетних и защите их прав в 201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16-2017 год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, в соответствии с Законами Приморского края от 08.11.2005 № 296-КЗ «О комиссиях по делам несовершеннолетних и защите их прав», от 25.12.2014 № 518-КЗ «О краевом бюджете на 2015 год и плановый период 2016 и 2017 годов», постановлением Администрации Приморского края от 20.02.2008 № 38-па «Об утверждении Порядка расходования средств субвенций,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»,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обеспечению деятельности комиссии по делам несовершеннолетних и защите их прав в 2015 году и плановом периоде 2016-2017 годах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1.2014 № 53 «Об утверждении Порядка  расходования в 2014 году и плановом периоде 2015-2016 г.г. средств субвенции на выполнение полномочий по обеспечению деятельности комиссий по делам несовершеннолетних и защите их пра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27 февраля 2015 г. № 31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я средств субвенции  на выполнение полномочий по обеспечению деятельности комиссии по делам несовершеннолетних и защите их прав в 2015 году и плановом периоде 2016-2017 года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комиссии по делам несовершеннолетних и защите их прав (далее – субвенции) в 2015 году и плановом периоде 2016-2017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и перечисляю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«Централизованная бухгалтерия администрации Дальнереченского городского округа» осуществляет расходование субвенции в соответствии с росписью бюджета Дальнереченского городского округа на установленную в соответствии с муниципальным правовым актом оплату труда ответственного секретаря комиссии по делам несовершеннолетних и защите их прав, инспектора по работе с детьми, на материально-техническое обеспечение их деятельности, а также на оплату расходов на обеспечение деятельности комиссии, включающих расходы на оплату телефонной связи, в том числе междугородной, канцелярских товаров, оргтехники, транспорта, командировочных и других расходов, связанных с обеспечением деятельности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ое управление ежеквартально, в срок не позднее пятого числа месяца, следующего за отчетным кварталом, представляет отчет о расходовании средств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редств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9:00Z</dcterms:created>
  <dc:creator>user33</dc:creator>
  <dc:description/>
  <cp:keywords/>
  <dc:language>en-US</dc:language>
  <cp:lastModifiedBy>user31</cp:lastModifiedBy>
  <cp:lastPrinted>2015-01-21T10:40:00Z</cp:lastPrinted>
  <dcterms:modified xsi:type="dcterms:W3CDTF">2015-03-03T00:27:00Z</dcterms:modified>
  <cp:revision>30</cp:revision>
  <dc:subject/>
  <dc:title> </dc:title>
</cp:coreProperties>
</file>