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5г.                                 г. Дальнереченск                                      №  295</w:t>
      </w:r>
    </w:p>
    <w:p>
      <w:pPr>
        <w:pStyle w:val="Normal"/>
        <w:jc w:val="both"/>
        <w:rPr>
          <w:sz w:val="26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                         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 от 26.01.2015г. № 79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Оформление и выдач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использовании (неиспользовании) права приват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07.2010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в постановление администрации Дальнереченского городского округа от  26.01.2015г. № 79 «Об  утверждении административного регламента по предоставлению муниципальной услуги «Оформление и выдача справок об использовании (неиспользовании) права приватизации» следующие изменения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Пункт 8 административного регламента по предоставлению муниципальной услуги «Оформление и выдача справок об использовании (неиспользовании) права приватизации» изложить в следующей редакции:</w:t>
      </w:r>
    </w:p>
    <w:p>
      <w:pPr>
        <w:pStyle w:val="Normal"/>
        <w:spacing w:lineRule="auto" w:line="360"/>
        <w:ind w:right="-29" w:firstLine="540"/>
        <w:jc w:val="both"/>
        <w:rPr/>
      </w:pPr>
      <w:r>
        <w:rPr>
          <w:sz w:val="28"/>
          <w:szCs w:val="28"/>
        </w:rPr>
        <w:t>«8. Исчерпывающий перечень оснований для отказа в приеме документов, необходимых для  предоставления муниципальной услуги.</w:t>
      </w:r>
    </w:p>
    <w:p>
      <w:pPr>
        <w:pStyle w:val="Normal"/>
        <w:spacing w:lineRule="auto" w:line="360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 предоставления муниципальной услуги, отказывается в случаях, если:</w:t>
      </w:r>
    </w:p>
    <w:p>
      <w:pPr>
        <w:pStyle w:val="Normal"/>
        <w:spacing w:lineRule="auto" w:line="360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редоставленные заявителем лично либо посредством письменного обращения, не соответствуют перечню, установленному пунктом 7 Регламен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документы по форме или содержанию не соответствуют требованиям действующего законодательства и Регламента; исполнены карандашом,</w:t>
      </w:r>
      <w:r>
        <w:rPr>
          <w:bCs/>
          <w:sz w:val="28"/>
          <w:szCs w:val="28"/>
        </w:rPr>
        <w:t xml:space="preserve"> не поддаются прочтению и (или) имеют серьезные повреждения, не позволяющие однозначно истолковать их содержание, </w:t>
      </w:r>
      <w:r>
        <w:rPr>
          <w:sz w:val="28"/>
          <w:szCs w:val="28"/>
        </w:rPr>
        <w:t>имеют подчистки или приписки, зачеркнутые слова и иные не оговоренные в них исправ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ания для отказа в предоставлении муниципальной услуги отсутствуют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чальнику отдела делопроизводства Н.Н.Сиротенко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  <w:tab/>
        <w:tab/>
        <w:tab/>
        <w:t xml:space="preserve">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61B8D0EDFCA8B0B27B0E66B41O2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2:00Z</dcterms:created>
  <dc:creator>adm38</dc:creator>
  <dc:description/>
  <cp:keywords/>
  <dc:language>en-US</dc:language>
  <cp:lastModifiedBy>adm38</cp:lastModifiedBy>
  <cp:lastPrinted>2015-02-26T18:30:00Z</cp:lastPrinted>
  <dcterms:modified xsi:type="dcterms:W3CDTF">2015-03-03T01:08:00Z</dcterms:modified>
  <cp:revision>4</cp:revision>
  <dc:subject/>
  <dc:title> </dc:title>
</cp:coreProperties>
</file>