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 марта 2015 г.                  г. Дальнереченск                           № 337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создании рабочей группы для разработ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атегии социально-экономического развития Дальнереченского городского округ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 Федерального Закона от 06 октября 2003 года  № 131 - ФЗ «Об общих принципах организации местного самоуправления в Российской Федерации»,  во исполнение Федерального закона от 28.06.2014 г. № 172-ФЗ «О Стратегическом планировании в Российской Федерации», в целях разработки Стратегии социально-экономического развития Дальнереченского городского округа на период до 2025 года, 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ть рабочую группу для разработки Стратегии социально-экономического развития Дальнереченского городского округа на период до 2025 года, и утвердить ее состав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 2015 г.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разработки  Стратегии социально-экономического развития Дальнереченского городского округа на период до 2025 год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65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 – председатель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 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 – заместитель председателя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 – секретарь рабочей группы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иян Давид Армо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культуры Дальнереченского городского округа», председатель молодежного Совета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лерий Анатоль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ельским населением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Галин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образования»      Дальнереченского городского округа                                                           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Викто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жилищной компании ООО «Вектор», депутат Думы  Дальнереченского городского округа   (по согласованию)                                                      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дрей Константин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ик Леонид Александ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Лес-Экспо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Тамара Владимиро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 Дальнереченского городского округа»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натолий Егор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ц Елена Геннад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КГБУЗ «Дальнереченская ЦГБ» депутат Думы Дальнереченского городского округа, член Местного политического совета Местного отделения Дальнереченского городского округа ВПП «Единая Россия» 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ладимир Никола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Татьяна Валерье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 Анастасия Валер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, помощник уполномоченного по защите прав предпринимателей по Примо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дина Лидия Геннади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родского Совета ветеранов, почетный житель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9:00Z</dcterms:created>
  <dc:creator>user53</dc:creator>
  <dc:description/>
  <cp:keywords/>
  <dc:language>en-US</dc:language>
  <cp:lastModifiedBy>adm16</cp:lastModifiedBy>
  <cp:lastPrinted>2015-03-03T10:19:00Z</cp:lastPrinted>
  <dcterms:modified xsi:type="dcterms:W3CDTF">2015-03-04T05:59:00Z</dcterms:modified>
  <cp:revision>54</cp:revision>
  <dc:subject/>
  <dc:title> </dc:title>
</cp:coreProperties>
</file>