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7 февраля 2015 г.        г. Дальнереченск                       № 3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от 29 ноября 2013 г. № 14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Дальнереченского городского округа «Экономическое развитие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» на 2014-2016 год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кодексом   Российской Федерации, Федеральным законом от 06 октября 2003 № 131-ФЗ «Об общих принципах организации местного самоуправления в  Российской Федерации», решением Думы Дальнереченского городского округа от 19 декабря 2014 года № 105 «О бюджете Дальнереченского городского округа на 2015 и плановый период 2016-2017 годы»,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Дальнереченского городского округа от 29 ноября 2013 г. № 1466 «Об утверждении муниципальной программы Дальнереченского городского округа «Экономическое развитие Дальнереченского городского округа» на 2014-2016 годы (далее – Программ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постановления администрации Дальнереченского городского округа от 29 ноября 2013 г. № 1466 «Об утверждении муниципальной программы Дальнереченского городского округа «Экономическое развитие Дальнереченского городского округа» на 2014-2016 годы, изложить - «Об утверждении муниципальной программы Дальнереченского городского округа «Экономическое развитие Дальнереченского городского округа» на 2014-2017 годы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именование приложения № 8 к муниципальной программе Дальнереченского городского округа «Экономическое развитие Дальнереченского городского округа» на 2014-2016 годы, утвержденное  постановлением администрации Дальнереченского городского округа от 29 ноября 2013 г. № 1466 «Развитие малого и среднего предпринимательства в Дальнереченском городском округе» на 2014-2016 годы», изложить в следующей редакции – «Приложение № 8 к муниципальной программе Дальнереченского городского округа «Экономическое развитие Дальнереченского городского округа» на 2014-2017 годы, «Развитие малого и среднего предпринимательства в Дальнереченском городском округе» на 2014-2017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дел «Объем и источники финансирования программы» паспорта Программы и подпрограммы «Развитие малого и среднего предпринимательства в Дальнереченском городском округе» на 2014-2017 годы (далее - подпрограмма),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894"/>
      </w:tblGrid>
      <w:tr>
        <w:trPr>
          <w:trHeight w:val="2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программы составит   1655,00)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803"/>
              <w:jc w:val="both"/>
              <w:rPr/>
            </w:pPr>
            <w:r>
              <w:rPr>
                <w:sz w:val="28"/>
                <w:szCs w:val="28"/>
              </w:rPr>
              <w:t>2014 год – 755,00 тыс. руб.;</w:t>
            </w:r>
          </w:p>
          <w:p>
            <w:pPr>
              <w:pStyle w:val="Normal"/>
              <w:widowControl w:val="false"/>
              <w:autoSpaceDE w:val="false"/>
              <w:ind w:firstLine="803"/>
              <w:jc w:val="both"/>
              <w:rPr/>
            </w:pPr>
            <w:r>
              <w:rPr>
                <w:sz w:val="28"/>
                <w:szCs w:val="28"/>
              </w:rPr>
              <w:t>2015 год – 300,00 тыс. руб.;</w:t>
            </w:r>
          </w:p>
          <w:p>
            <w:pPr>
              <w:pStyle w:val="Normal"/>
              <w:widowControl w:val="false"/>
              <w:autoSpaceDE w:val="false"/>
              <w:ind w:firstLine="8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0,00 тыс. руб.;</w:t>
            </w:r>
          </w:p>
          <w:p>
            <w:pPr>
              <w:pStyle w:val="Normal"/>
              <w:widowControl w:val="false"/>
              <w:autoSpaceDE w:val="false"/>
              <w:ind w:firstLine="8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0,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ная оценка объёмов финансирования реализации программы за счет средств  краевого бюджета – 1408,408 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4 год – 508,40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5 год – 300,00 тыс. руб.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6 год – 300,00 тыс. руб.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7 год – 300,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ная оценка объемов финансирования реализации программы за счет средств федерального бюджета – 9690,185 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4 год – 2490,18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5 год – 240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6 год – 240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7 год – 2400,00 тыс. руб.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8 «Ресурсное обеспечение реализации программы» и  «Ресурсное обеспечение реализации  муниципальной подпрограммы»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Объем бюджетных ассигнований местного бюджета на реализацию программы (подпрограммы) составит   1655,00) тыс. руб., в том числе:</w:t>
      </w:r>
    </w:p>
    <w:p>
      <w:pPr>
        <w:pStyle w:val="Normal"/>
        <w:widowControl w:val="false"/>
        <w:autoSpaceDE w:val="false"/>
        <w:ind w:firstLine="803"/>
        <w:jc w:val="both"/>
        <w:rPr>
          <w:sz w:val="28"/>
          <w:szCs w:val="28"/>
        </w:rPr>
      </w:pPr>
      <w:r>
        <w:rPr>
          <w:sz w:val="28"/>
          <w:szCs w:val="28"/>
        </w:rPr>
        <w:t>2014 год – 755,00 тыс. руб.;</w:t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>
          <w:sz w:val="28"/>
          <w:szCs w:val="28"/>
        </w:rPr>
        <w:t>2015 год – 300,00 тыс. руб.;</w:t>
      </w:r>
    </w:p>
    <w:p>
      <w:pPr>
        <w:pStyle w:val="Normal"/>
        <w:widowControl w:val="false"/>
        <w:autoSpaceDE w:val="false"/>
        <w:ind w:firstLine="803"/>
        <w:jc w:val="both"/>
        <w:rPr>
          <w:sz w:val="28"/>
          <w:szCs w:val="28"/>
        </w:rPr>
      </w:pPr>
      <w:r>
        <w:rPr>
          <w:sz w:val="28"/>
          <w:szCs w:val="28"/>
        </w:rPr>
        <w:t>2016 год – 300,00 тыс. руб.;</w:t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>
          <w:sz w:val="28"/>
          <w:szCs w:val="28"/>
        </w:rPr>
        <w:t>2017 год - 300,00 тыс. руб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гнозная оценка объёмов финансирования реализации программы (подпрограммы) за счет средств краевого бюджета – 1408,408 тыс. руб., из них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4 год – 508,408 тыс. руб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5 год – 300,00 тыс.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 год – 300,00 тыс. руб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од - 300,00 тыс. руб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гнозная оценка объемов финансирования реализации программы (подпрограммы) за счет средств федерального бюджета – 9690,185 тыс. руб., из них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4 год – 2490,185 тыс. руб.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5 год – 2400,00 тыс. руб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 – 2400,00  тыс. руб.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 год – 2400,00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й объем финансирования мероприятий программы (подпрограммы) составит  12753,593 тыс. руб., в том числе:</w:t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>
          <w:sz w:val="28"/>
          <w:szCs w:val="28"/>
        </w:rPr>
        <w:t>2014 год – 3753,593 тыс. руб.;</w:t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>
          <w:sz w:val="28"/>
          <w:szCs w:val="28"/>
        </w:rPr>
        <w:t>2015 год – 3000,00 тыс. руб.;</w:t>
      </w:r>
    </w:p>
    <w:p>
      <w:pPr>
        <w:pStyle w:val="Normal"/>
        <w:widowControl w:val="false"/>
        <w:autoSpaceDE w:val="false"/>
        <w:ind w:firstLine="803"/>
        <w:jc w:val="both"/>
        <w:rPr>
          <w:sz w:val="28"/>
          <w:szCs w:val="28"/>
        </w:rPr>
      </w:pPr>
      <w:r>
        <w:rPr>
          <w:sz w:val="28"/>
          <w:szCs w:val="28"/>
        </w:rPr>
        <w:t>2016 год – 3000,00 тыс. руб.;</w:t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>
          <w:sz w:val="28"/>
          <w:szCs w:val="28"/>
        </w:rPr>
        <w:t>2017 год – 3000,00 тыс. руб.</w:t>
      </w:r>
    </w:p>
    <w:p>
      <w:pPr>
        <w:pStyle w:val="Normal"/>
        <w:widowControl w:val="false"/>
        <w:autoSpaceDE w:val="false"/>
        <w:ind w:firstLine="8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8"/>
          <w:szCs w:val="28"/>
        </w:rPr>
        <w:t>1.5. Приложения   № 6, № 7  Программы</w:t>
      </w:r>
      <w:r>
        <w:rPr>
          <w:bCs/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тделу делопроизводства администрации Дальнереченского городского округа (Сиротенко)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5:00Z</dcterms:created>
  <dc:creator>adm13</dc:creator>
  <dc:description/>
  <cp:keywords/>
  <dc:language>en-US</dc:language>
  <cp:lastModifiedBy>adm16</cp:lastModifiedBy>
  <cp:lastPrinted>2014-09-14T14:15:00Z</cp:lastPrinted>
  <dcterms:modified xsi:type="dcterms:W3CDTF">2015-03-05T22:41:00Z</dcterms:modified>
  <cp:revision>81</cp:revision>
  <dc:subject/>
  <dc:title> </dc:title>
</cp:coreProperties>
</file>