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hanging="1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 февраля 2015г.                   г. Дальнереченск                               300  </w:t>
      </w:r>
    </w:p>
    <w:p>
      <w:pPr>
        <w:pStyle w:val="Normal"/>
        <w:ind w:hanging="18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2013 года №1394 «Об утверждении муниципальной программы «Развитие культуры на территории Дальнереченского городского округа на 2014-2016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Ф», руководствуясь Уставом Дальнереченского городского округа, в целях повышения качества предоставляемых услуг населению, администрация Дальнерече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  <w:t>Внести изменения в постановление администрации Дальнереченского городского округа от 18.11.2013 года №1394 «Об утверждении муниципальной программы «Развитие культуры на территории Дальнереченского городского округа на 2014-2016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Наименование постановления от 18.11.2013 года №1394 «Об утверждении муниципальной программы «Развитие культуры на территории Дальнереченского городского округа на 2014-2016 годы», изложить в следующей редакции «Об утверждении муниципальной программы «Развитие культуры на территории Дальнереченского городского округа на 2014-2017 годы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программу «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чальнику отдела делопроизводства администрации Дальнереченского городского округа Н.Н. Сиротенко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709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7:00Z</dcterms:created>
  <dc:creator>user01</dc:creator>
  <dc:description/>
  <cp:keywords/>
  <dc:language>en-US</dc:language>
  <cp:lastModifiedBy>adm42</cp:lastModifiedBy>
  <cp:lastPrinted>2015-03-04T09:40:00Z</cp:lastPrinted>
  <dcterms:modified xsi:type="dcterms:W3CDTF">2015-03-04T06:48:00Z</dcterms:modified>
  <cp:revision>7</cp:revision>
  <dc:subject/>
  <dc:title> </dc:title>
</cp:coreProperties>
</file>