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2 февраля 2015 г.       г. Дальнереченск                  № 210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Дальнереченского городского округа</w:t>
      </w:r>
      <w:r>
        <w:rPr>
          <w:b/>
          <w:bCs/>
          <w:sz w:val="28"/>
          <w:szCs w:val="28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и  законами Российской Федерации от 0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Уставом Дальнереченского городского округа, в целях содействия дальнейшей реализации государственной политики по вопросам поддержки и развития малого и среднего предпринимательства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е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от 22 февраля 2012 г. № 146 «О создании Совета по развитию малого и среднего предпринимательства на территории Дальнереченского городского округа». Приложение </w:t>
      </w:r>
      <w:r>
        <w:rPr>
          <w:sz w:val="28"/>
          <w:szCs w:val="28"/>
        </w:rPr>
        <w:t xml:space="preserve">2 к постановлению </w:t>
      </w:r>
      <w:r>
        <w:rPr>
          <w:bCs/>
          <w:sz w:val="28"/>
          <w:szCs w:val="28"/>
        </w:rPr>
        <w:t>изложить в следующей редакции (прилагаетс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делопроизводства администрации Дальнереченского городского округа (Сиротенко) опубликовать настоящее постановление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С.И. Васил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 февраля 2015 г. №</w:t>
      </w:r>
      <w:r>
        <w:rPr>
          <w:sz w:val="28"/>
          <w:szCs w:val="28"/>
        </w:rPr>
        <w:t xml:space="preserve"> 21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азвитию малого и среднего предпринимательства на территории 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22"/>
      </w:tblGrid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  <w:r>
              <w:rPr>
                <w:b/>
                <w:sz w:val="28"/>
                <w:szCs w:val="28"/>
              </w:rPr>
              <w:t xml:space="preserve">         - 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альнереченского городского              округа, председатель Совет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ько О.А.</w:t>
            </w:r>
            <w:r>
              <w:rPr>
                <w:b/>
                <w:sz w:val="28"/>
                <w:szCs w:val="28"/>
              </w:rPr>
              <w:t xml:space="preserve">      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директор ООО «Корона Трейд», заместитель председателя Совет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а Т.В.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предпринимательства и  потребительского рынка администрации Дальнереченского городского округа, секретарь Совет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ня Л.А.</w:t>
            </w:r>
            <w:r>
              <w:rPr>
                <w:b/>
                <w:sz w:val="28"/>
                <w:szCs w:val="28"/>
              </w:rPr>
              <w:t xml:space="preserve">            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 поддержки предпринимательства,  индивидуальный предприниматель Бредня Л.А.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ков Д.А.</w:t>
            </w:r>
            <w:r>
              <w:rPr>
                <w:b/>
                <w:sz w:val="28"/>
                <w:szCs w:val="28"/>
              </w:rPr>
              <w:t xml:space="preserve">          - 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ова Г.А.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арс»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И.Г.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олчанин В.А.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бсолют сервис»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ов В.П.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 администрации Дальнереченского городского округ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.Н.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А.В.        </w:t>
            </w: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прав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 Ю.В.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Дальнереченского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9:00Z</dcterms:created>
  <dc:creator>adm14</dc:creator>
  <dc:description/>
  <cp:keywords/>
  <dc:language>en-US</dc:language>
  <cp:lastModifiedBy>adm14</cp:lastModifiedBy>
  <cp:lastPrinted>2015-02-11T18:01:00Z</cp:lastPrinted>
  <dcterms:modified xsi:type="dcterms:W3CDTF">2015-03-11T13:57:00Z</dcterms:modified>
  <cp:revision>37</cp:revision>
  <dc:subject/>
  <dc:title> </dc:title>
</cp:coreProperties>
</file>