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февраля 2015 г.            г. Дальнереченск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работки прогноза социально-экономического развития Дальнереченского городского округа  на среднесрочный период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 131 - ФЗ «Об общих принципах организации местного самоуправления в Российской Федерации», статьи 173 Бюджетного кодекса Российской Федерации,  во исполнение Федерального закона от 28.06.2014 г. № 172-ФЗ «О Стратегическом планировании в Российской Федерации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708"/>
        <w:jc w:val="both"/>
        <w:rPr/>
      </w:pPr>
      <w:r>
        <w:rPr>
          <w:color w:val="000000"/>
          <w:sz w:val="28"/>
          <w:szCs w:val="28"/>
        </w:rPr>
        <w:t>1. Утвердить Порядок разработки прогноза социально-экономического развития Дальнереченского городского округа на среднесрочный период (прилагается).</w:t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ам и управлениям администрации Дальнереченского городского округа ежегодно в срок до 1 июля предоставлять в отдел экономики и прогнозирования администрации Дальнереченского городского округа материалы для разработки прогноза социально-экономического развития Дальнереченского городского округа на очередной финансовый год и плановый период в соответствии с настоящим  Порядком.</w:t>
      </w:r>
    </w:p>
    <w:p>
      <w:pPr>
        <w:pStyle w:val="Normal"/>
        <w:spacing w:lineRule="auto" w:line="360"/>
        <w:ind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остановление администрации Дальнереченского городского округа от </w:t>
      </w:r>
      <w:r>
        <w:rPr>
          <w:sz w:val="28"/>
          <w:szCs w:val="28"/>
        </w:rPr>
        <w:t>14.10.2011 г № 935</w:t>
      </w:r>
      <w:r>
        <w:rPr>
          <w:bCs/>
          <w:sz w:val="28"/>
          <w:szCs w:val="28"/>
        </w:rPr>
        <w:t xml:space="preserve"> «О порядке разработки прогноза социально-экономического развития Дальнереченского городского округа  на очередной финансовый год и плановый период»,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</w:t>
        <w:br/>
        <w:t>на отдел экономики и прогнозирования  администрации Дальнереченского городского округа (Ласк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тделу делопроизводства администрации Дальнереченского городского округа (Сиротенко) 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          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28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                                                                         постановлением  администрации                                                                         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0 февраля.2015 года N 189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отки прогноза социально-экономического развития Дальнереченского городского округа на среднесрочный период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рядок разработки прогноза социально-экономического развития Дальнереченского городского округа на среднесрочный период (далее - Порядок) </w:t>
      </w:r>
      <w:r>
        <w:rPr>
          <w:sz w:val="26"/>
          <w:szCs w:val="26"/>
        </w:rPr>
        <w:t>- документ стратегического планирования, содержащий систему количественных показателей социально-экономического развития городского округа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городского округа на среднесрочный период разрабатывается с учетом прогноза социально-экономического развития Российской Федерации и Приморского края на среднесрочный период, стратегии социально-экономического развития городского округа на долгосрочную перспекти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 социально-экономического развития городского округа разрабатывается на период не менее трех лет. (Ст. 173 Бюджетного Кодекса РФ).</w:t>
      </w:r>
      <w:r>
        <w:rPr>
          <w:color w:val="000000"/>
          <w:sz w:val="26"/>
          <w:szCs w:val="26"/>
        </w:rPr>
        <w:br/>
        <w:t xml:space="preserve">1.2. Прогноз социально-экономического развития является основой для подготовки проекта  бюджета Дальнереченского   городского округа на очередной финансовый год и плановый период. </w:t>
        <w:br/>
        <w:t xml:space="preserve">1.3. В Порядке используются следующие понятия: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четный период - период двух лет, предшествующих текущему году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ановый период - период трёх лет, следующих за очередным финансовым годом; </w:t>
        <w:br/>
        <w:t xml:space="preserve">- исходные условия формирования показателей прогноза социально-экономического развития (далее - исходные условия) - наиболее вероятные внешние и внутренние условия и характеристики социально-экономического развития Дальнереченского городского округа, отражающие изменение основных показателей деятельности предприятий обрабатывающей промышленности, потребительских цен и тарифов, цен (тарифов) на товары (услуги) естественных монополий, демографические тенденции, тенденции развития рынка труда и изменение налоговых условий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казатели прогноза социально-экономического развития - прогнозируемые в соответствии с исходными условиями количественные характеристики социально-экономического развития, отражающие темпы и масштабы увеличения реального объема производства, повышения качества и уровня жизни населения, возможности повышения эффективности и качества роста значений показателей социально-экономического развития, исходя из необходимости решения существующих проблем и имеющихся ресурсов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убъекты прогнозирования – отделы и управления  администрации Дальнереченского городского округа, принимающие участие в разработке прогноза социально-экономического развития, и другие организации, осуществляющие деятельность на территории Дальнереченского городского округа и представляющие материалы для разработки прогноза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принципы разработки прогноза социально-экономического развития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2.1. </w:t>
      </w:r>
      <w:r>
        <w:rPr>
          <w:sz w:val="26"/>
          <w:szCs w:val="26"/>
        </w:rPr>
        <w:t>При разработке Прогноза используются методические рекомендации по разработке показателей прогнозов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 учетом сценарных условий и основных параметров прогноза социально-экономического развития  Приморского края на очередной финансовый год и плановый период и рекомендаций Министерства экономического развития Российской Федерации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снове материалов, представленных субъектами прогнозирования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сходя из стратегических целей и задач социально-экономической политики администрации Дальнереченского городского округа и других документов планирования; </w:t>
        <w:br/>
        <w:t xml:space="preserve">2.2. В качестве исходных данных для формирования значений показателей за отчетный период, предварительных итогов социально-экономического развития за истекший период текущего года и плановый период при разработке прогноза социально-экономического развития используется официальная статистическая информация.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Предварительные итоги социально-экономического развития за истекший период текущего года и ожидаемые итоги социально-экономического развития Дальнереченского городского округа  за текущий год  и  плановый период должны содержать: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раткий анализ достигнутого уровня и причин изменения значений показателей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основание основных тенденций ожидаемых итогов социально-экономического развития за текущий год с описанием факторов, комплекса мер, которые предположительно окажут положительное или отрицательное влияние на изменение значений показателей в текущем году и в плановом периоде. 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2.4. Пояснительная записка к показателям прогноза социально-экономического развития должна содержать: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исание перспектив и обоснование наиболее вероятных тенденций социально-экономического развития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исание возможных факторов, комплекса планируемых к принятию мер, которые предположительно окажут положительное влияние на изменение прогнозируемых значений показателей; 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3. Взаимодействие субъектов прогнозирования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3.1. Отделы и управления администрации Дальнереченского городского округа осуществляют подготовку материалов для разработки прогноза социально-экономического развития по сферам деятельности, в отношении которых ими осуществляются функции по формированию и реализации государственной, муниципальной политики.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едставление отделами и управлениями администрации Дальнереченского городского округа материалов для разработки прогноза социально-экономического развития осуществляется в соответствии с требованиями пунктов 2.3 - 2.4 Порядка.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тдел экономики и прогнозирования администрации Дальнереченского городского округа: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яет форму  прогноза  субъектам прогнозирования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ет право вносить коррективы в значения показателей прогноза социально-экономического развития, предоставленные структурными подразделениями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/>
      </w:pPr>
      <w:r>
        <w:rPr>
          <w:color w:val="000000"/>
          <w:sz w:val="26"/>
          <w:szCs w:val="26"/>
        </w:rPr>
        <w:t xml:space="preserve">- разрабатывает сводный прогноз социально-экономического развития Дальнереченского городского округа в срок до  01 августа текущего года. финансовому управлению </w:t>
      </w:r>
      <w:r>
        <w:rPr>
          <w:sz w:val="26"/>
          <w:szCs w:val="26"/>
        </w:rPr>
        <w:t>администрации Дальнереченского городского округа</w:t>
      </w:r>
      <w:r>
        <w:rPr>
          <w:color w:val="000000"/>
          <w:sz w:val="26"/>
          <w:szCs w:val="26"/>
        </w:rPr>
        <w:t xml:space="preserve"> и в Администрацию Приморского края.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4. Этапы разработки прогноза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>4.1. В срок до 20 июня текущего года, отдел экономики и прогнозирования администрации Дальнереченского городского округа представляет структурным подразделениям формы прогноза.</w:t>
        <w:br/>
        <w:t>4.2. Отделы и управления администрации Дальнереченского городского округа  представляют предварительный прогноз в отдел экономики и прогнозирования администрации Дальнереченского городского округа не позднее 10 июля текущего года по установленной форме с пояснительной запиской.</w:t>
        <w:br/>
        <w:t>4.3. Сводный прогноз социально-экономического развития Дальнереченского городского округа  формируется отделом экономики и прогнозирования администрации Дальнереченского городского округа и</w:t>
      </w:r>
      <w:r>
        <w:rPr>
          <w:color w:val="000000"/>
          <w:sz w:val="26"/>
          <w:szCs w:val="26"/>
        </w:rPr>
        <w:t xml:space="preserve"> представляется главе администрации Дальнереченского городского округа на согласование и утверждение до 25 июля текущего года.</w:t>
        <w:tab/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4. В пятидневный срок со дня утверждения, отдел </w:t>
      </w:r>
      <w:r>
        <w:rPr>
          <w:sz w:val="26"/>
          <w:szCs w:val="26"/>
        </w:rPr>
        <w:t>экономики и прогнозирования администрации Дальнереченского городского округа</w:t>
      </w:r>
      <w:r>
        <w:rPr>
          <w:color w:val="000000"/>
          <w:sz w:val="26"/>
          <w:szCs w:val="26"/>
        </w:rPr>
        <w:t xml:space="preserve"> направляет сводный прогноз финансовому управлению </w:t>
      </w:r>
      <w:r>
        <w:rPr>
          <w:sz w:val="26"/>
          <w:szCs w:val="26"/>
        </w:rPr>
        <w:t>администрации Дальнереченского городского округа</w:t>
      </w:r>
      <w:r>
        <w:rPr>
          <w:color w:val="000000"/>
          <w:sz w:val="26"/>
          <w:szCs w:val="26"/>
        </w:rPr>
        <w:t xml:space="preserve"> и в департамент экономики  Администрации Приморского края.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4:00Z</dcterms:created>
  <dc:creator>user01</dc:creator>
  <dc:description/>
  <cp:keywords/>
  <dc:language>en-US</dc:language>
  <cp:lastModifiedBy>adm16</cp:lastModifiedBy>
  <cp:lastPrinted>2014-12-08T11:25:00Z</cp:lastPrinted>
  <dcterms:modified xsi:type="dcterms:W3CDTF">2015-03-18T23:46:00Z</dcterms:modified>
  <cp:revision>63</cp:revision>
  <dc:subject/>
  <dc:title> </dc:title>
</cp:coreProperties>
</file>